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CHAMINADE UNIVERS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alytical Skills for Managers, MBA 5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ummer 200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STRUCTOR: Dr. Gholam Khaleghi Tuesday: 05:45P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FICE HOURS: By Appointment Email: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gkhaleghi@gmail.com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URSE DESCRIPTION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is course provides the background in quantitative methods required for advanc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ursework in the MBA program. Focus is given to the use of mathematical and statistic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asoning and computation in solving organizational problems. Topics include bas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ithmetic principles, application of arithmetic operations to business forms and to analys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solution of problems of percentage, markup, and markdown, discounts, the time valu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 money, present value, data organization, descriptive statistics, hypothesis testing,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gression analysis, various types of forecasting, optimization techniques, model building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inventory contro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URSE GOALS- STUDENT LEARNER OUTCOME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pon completion of this course, the student should be able t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Organize raw data in frequency tables, understand equations and be able to draw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ad their graphs and calculate slop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Understand variables, constants, and their relationship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Find the appropriate value in central location, including mean, median, mode, fractal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weighted mea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Measure the variation and standard deviation in da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Use the basic concepts of probability theory, to calculate probability including method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 counting, properties of probability such as addition and multiplication principles,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differences between odds and probabilit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Apply different forecasting techniques: weighted, smoothing, trending, regress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Use various inventory management techniqu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Have a thorough understanding of optimization techniques and choose the best ele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rom some set of available alternativ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Calculate the minimum/maximum and incremental cost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Describe how to take into account the time value of money using the concepts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pound interest and discountin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Calculate the present value of a future payme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Discount a single investment under the operation of simple (commercial) discount at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tant rate of discou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Describe how a compound interest model can be used to represent the effect of inves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sum of money over a perio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Derive the relationship between the rates of interest and discou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Demonstrate a knowledge and understanding of real and nominal interest rat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Calculate the present value and the accumulated value of a stream of equal or unequ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yments using specified rates of interest and the net present valu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HE LEARNING SYST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TEXTBOOK: Business Math &amp; Study Guide Package, 8th Edition, by Cleaves &amp; Hobbs, 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09, Published by: </w:t>
      </w:r>
      <w:r>
        <w:rPr>
          <w:rFonts w:cs="Times New Roman" w:ascii="Times New Roman" w:hAnsi="Times New Roman"/>
          <w:color w:val="0000FF"/>
          <w:sz w:val="12"/>
          <w:szCs w:val="12"/>
        </w:rPr>
        <w:t>http://www.pearsonhighered.com/educator/academic/product/0,3110,0136054935,00.htm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Handouts. C. Lecture not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URSE OUTLINE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ek 01 Jul. 07 Intro: Everyday use of Ma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apter 01: Whole Numb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apter 02: Fract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apter 03: Decimal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eek 02 Jul. 14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xam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 Chapters.1, 2, &amp;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view of the Exam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ndout : Demand Analys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eek 03 Jul. 21 </w:t>
      </w:r>
      <w:r>
        <w:rPr>
          <w:rFonts w:cs="Times New Roman" w:ascii="Times New Roman" w:hAnsi="Times New Roman"/>
          <w:color w:val="000000"/>
          <w:sz w:val="24"/>
          <w:szCs w:val="24"/>
        </w:rPr>
        <w:t>Chapter 05: Equat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apter 06: Percen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eek 04 Jul. 28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xam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I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 Chapters 5 &amp; 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view of the Exam I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ro to Statistic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eek 05 Aug. 04 </w:t>
      </w:r>
      <w:r>
        <w:rPr>
          <w:rFonts w:cs="Times New Roman" w:ascii="Times New Roman" w:hAnsi="Times New Roman"/>
          <w:color w:val="000000"/>
          <w:sz w:val="24"/>
          <w:szCs w:val="24"/>
        </w:rPr>
        <w:t>Chapter 07: Business Statistic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ndout : Simple Regress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ndout : Multiple Regress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ek 06 Aug. 11 Handout : Estimating Dem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ndout : Various Business Forecasting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ighted, Smoothing, Time Seri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eek 07 Aug. 18 Exam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II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 Chapters 7 and Handou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view of Exam II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ro to Fina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apter 11: Simple Intere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ek 08 Aug. 25 Chapter 13: Compound Intere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ndout : Time Value of Mone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apter 21: Stocks and Bond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ek 09 Sep. 01 Handout : Inventory Contro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ndout : Production Optimization Techniqu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ndout : Cost Functions and Estim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view for the Final Exa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eek 10 Sep. 08 Exam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IV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 Chapters 11, 13, &amp; Handou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deo : Firms’ Decision Mak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>Subject to chang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RAD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tal Possible Points Your Points Your Total Poin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lass Participation </w:t>
      </w:r>
      <w:r>
        <w:rPr>
          <w:rFonts w:cs="Times New Roman" w:ascii="Times New Roman" w:hAnsi="Times New Roman"/>
          <w:color w:val="000000"/>
          <w:sz w:val="24"/>
          <w:szCs w:val="24"/>
        </w:rPr>
        <w:t>05 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Homework </w:t>
      </w:r>
      <w:r>
        <w:rPr>
          <w:rFonts w:cs="Times New Roman" w:ascii="Times New Roman" w:hAnsi="Times New Roman"/>
          <w:color w:val="000000"/>
          <w:sz w:val="24"/>
          <w:szCs w:val="24"/>
        </w:rPr>
        <w:t>15 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xam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xam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z w:val="24"/>
          <w:szCs w:val="24"/>
        </w:rPr>
        <w:t>20 1.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xam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I </w:t>
      </w:r>
      <w:r>
        <w:rPr>
          <w:rFonts w:cs="Times New Roman" w:ascii="Times New Roman" w:hAnsi="Times New Roman"/>
          <w:color w:val="000000"/>
          <w:sz w:val="24"/>
          <w:szCs w:val="24"/>
        </w:rPr>
        <w:t>20 2.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xam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II </w:t>
      </w:r>
      <w:r>
        <w:rPr>
          <w:rFonts w:cs="Times New Roman" w:ascii="Times New Roman" w:hAnsi="Times New Roman"/>
          <w:color w:val="000000"/>
          <w:sz w:val="24"/>
          <w:szCs w:val="24"/>
        </w:rPr>
        <w:t>20 3.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xam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V </w:t>
      </w:r>
      <w:r>
        <w:rPr>
          <w:rFonts w:cs="Times New Roman" w:ascii="Times New Roman" w:hAnsi="Times New Roman"/>
          <w:color w:val="000000"/>
          <w:sz w:val="24"/>
          <w:szCs w:val="24"/>
        </w:rPr>
        <w:t>20 4.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otal </w:t>
      </w:r>
      <w:r>
        <w:rPr>
          <w:rFonts w:cs="Times New Roman" w:ascii="Times New Roman" w:hAnsi="Times New Roman"/>
          <w:color w:val="000000"/>
          <w:sz w:val="24"/>
          <w:szCs w:val="24"/>
        </w:rPr>
        <w:t>100 =======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inal grades will be based on the total points accumulat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0-90=A; 89-80=B; 79-70=C; 69-60=D; Less than 60=F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rades of incomplete will not be given. Makeup exams will be permitted only in case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xtenuating circumstances. Each late homework assignment will be subject to a TWO poi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nalty. Exams will be problems, multiple choice, and/or short essay. Final exam will b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umulativ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ttendance is a vital part of your learning process in this course. Class activities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rticipation are mandatory. Students will be asked to outline and summarize selected read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terials. Be prepared to answer questions and discuss issues whenever asked by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structor. Students absent from class are responsible for all in class work miss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ou must meet the standards for writing established for this course and must complete a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riting assignments and required revisions, as well as confer with your instructor about you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ork if asked to do so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nal exam will be retained by the instructor, but may be reviewed in my off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28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haleghi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1:08:00Z</dcterms:created>
  <dc:creator>0034833</dc:creator>
  <dc:description/>
  <cp:keywords/>
  <dc:language>en-US</dc:language>
  <cp:lastModifiedBy>0034833</cp:lastModifiedBy>
  <dcterms:modified xsi:type="dcterms:W3CDTF">2009-07-08T01:09:00Z</dcterms:modified>
  <cp:revision>1</cp:revision>
  <dc:subject/>
  <dc:title/>
</cp:coreProperties>
</file>