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000000"/>
          <w:sz w:val="42"/>
          <w:szCs w:val="42"/>
        </w:rPr>
        <w:t>CHAMINADE UNIVERS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conomic Analysis for Managers, MBA 6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mer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NSTRUCTOR: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r. Gholam Khaleghi </w:t>
      </w:r>
      <w:r>
        <w:rPr>
          <w:rFonts w:cs="Times New Roman" w:ascii="Times New Roman" w:hAnsi="Times New Roman"/>
          <w:color w:val="000000"/>
          <w:sz w:val="19"/>
          <w:szCs w:val="19"/>
        </w:rPr>
        <w:t>Monday: 05:45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OFFICE HOURS: By Appointment Email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gkhaleghi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 DESCRIP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course, along with MBA 602, provides students perspectives and tools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hance problem solving in managerial work. This course focuses on providing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derstanding of the economic context in which organizations function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onomic decision tools for enhancing firm performance. Consequently, the cou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es macroeconomic variables (such as national income and productivity, mone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banking, and the economic role of government) to inform the microeconom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oices organizations must make to enhance their own success (such as c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ermination, pricing, risk analysis). Emphasis will be placed on critical think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abstract reason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erequisit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MBA 510 and MBA 520 or equival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 OBJEC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n successful completion of this course, the student should be able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Show knowledge of the basic mechanism by which the American economic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s including various approaches to the organization of production and the allo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 resourc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how knowledge of policies of microeconomic nature to achieve national and specif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als of public poli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Identify the tools of microeconomic analysis and analyze and formulate pos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utions to contemporary economic and social iss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emonstrate knowledge of the basic mechanism of the American economic sys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Explain the specific tools of classical, Keynesian, and neo-Keynesian macroeconom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ysis, e.g.: demand and supply, the consumption function, the multiplier, the quant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ory of money, and the accelerator, all of which analyze the change in and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ermination of national inco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Explain government fiscal and Federal Reserve policies and apply these to cur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onomic ev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Demonstrate knowledge of other economic topics, such as economic forecastin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ment taxation policy, and economic growth, as they pertain to the U.S. and to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 of Hawa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LEARNING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REQUIRED TEXT: 1. REQUIRED TEXT: “Economics”, Authored by Michael Parki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th Edition, Publisher: Pearson (Addison Wesley) 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ecture No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eading Assignments From Books, Magazines, and Jour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 OUTLINE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: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1 Jul. 06 Review of the Course Syllabus &amp; Definition of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1 Jul. 06 Chapter 01 – What Is Economic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1 Jul. 06 Chapter 02 – The Economic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2 Jul. 13 Chapter 03 – Supply and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2 Jul. 13 Review for Exa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am I (Jul. 20, 200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: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ROECONOMIC DECISION MA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3 Jul. 20 Review of Exa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3 Jul. 20 Chapter 10 – Cost and Outp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: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CT MARK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4 Jul. 27 Chapter 11 – Perfect Compet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5 Aug. 03 Chapter 12 – Monop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5 Aug. 03 Chapter 13 – Monopolistic Competition and Oligop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am II (Aug. 10, 20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6 Aug. 10 Review of Exam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6 Aug. 10 Chapter 21 – Measuring GDP and Economic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6 Aug. 10 Chapter 22 – Monitoring Cycles, Jobs, and the Price Le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7 Aug. 17 Chapter 23 – Aggregate Supply and Aggregate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7 Aug. 17 Review for the Exam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am III (Aug. 24, 20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8 Aug. 24 Review of Exam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8 Aug. 24 Chapter 26 – Money, Banks, and the Federal Re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8 Aug. 24 Chapter 27 – Money, Interest, Real GDP, and the Price Le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9 Aug. 31 Chapter 29 – Expenditure Multipl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9 Aug. 31 Chapter 31 – Fiscal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 09 Aug. 31 Chapter 32 – Monetary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Sep. 07, 2009)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24"/>
          <w:szCs w:val="24"/>
        </w:rPr>
        <w:t>Subject to chan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RA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RADING PROGRESS REC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 Possible Points Your Points Your Total Poi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 Attendance 10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 participation 20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le Report 30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60 1.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 </w:t>
      </w:r>
      <w:r>
        <w:rPr>
          <w:rFonts w:cs="Arial" w:ascii="Arial" w:hAnsi="Arial"/>
          <w:color w:val="000000"/>
          <w:sz w:val="24"/>
          <w:szCs w:val="24"/>
        </w:rPr>
        <w:t>60 2.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 </w:t>
      </w:r>
      <w:r>
        <w:rPr>
          <w:rFonts w:cs="Arial" w:ascii="Arial" w:hAnsi="Arial"/>
          <w:color w:val="000000"/>
          <w:sz w:val="24"/>
          <w:szCs w:val="24"/>
        </w:rPr>
        <w:t>60 3.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V </w:t>
      </w:r>
      <w:r>
        <w:rPr>
          <w:rFonts w:cs="Arial" w:ascii="Arial" w:hAnsi="Arial"/>
          <w:color w:val="000000"/>
          <w:sz w:val="24"/>
          <w:szCs w:val="24"/>
        </w:rPr>
        <w:t>60 4.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tal 300 </w:t>
      </w:r>
      <w:r>
        <w:rPr>
          <w:rFonts w:cs="Arial" w:ascii="Arial" w:hAnsi="Arial"/>
          <w:color w:val="000000"/>
          <w:sz w:val="24"/>
          <w:szCs w:val="24"/>
        </w:rPr>
        <w:t>======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 grades will be based on the total points accumula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0 – 300 = A; 240 – 269 = B; 210 – 239 = C; 180 – 209 = D; Less than 180 = 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des of incomplete will not be given. Makeup exams will be permitted only in cas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enuating circumstances. Late assignments will be subject to a FIVE point penal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s will be short essay, problems and/or multiple choice. Final exam will be cumula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dance is a vital part of your learning process in this course. Class activitie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tion are mandatory. Students will be asked to outline and summarize selec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pters. Be prepared to answer questions and discuss issues whenever asked by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ructor. Students absent from class are responsible for all in-class work mis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must meet the standards for writing established for this course and must complete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iting assignments and required revisions, as well as confer with your instructor ab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work if asked to do 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l exam will be retained by the instructor, but may be reviewed in my off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RITTEN ASSIGN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goal of economic writing assignment is to encourage you to think and communic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early in writing. You will learn to express economic thoughts clearly and concise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ECIFIC OBJEC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To encourage you to apply the economic concepts that you have learned in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 to current real world problems and iss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o encourage you to get into the habit of reading business and economic new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les analytically and critically, and in general, to pay attention to news abou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 of the econom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o evaluate and analyze ideas and facts of economic subjects, and to arrive 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lus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To help you develop a thorough comprehension of the economic jargon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pts used in such artic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IGN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le Report: Submit a minimum of six-page report, (double-spaced) about 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le from any magazine or journal dealing with a contemporary economic iss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st, summarize the article using your own words. Second, explain and analyze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le using economic theories learned in class that are relevant to the iss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ed in the article. Third, state your position on the issues by dra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erences based on the economic theories as discussed in class. A copy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le must be handed in along with your re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ue Date: Aug. 24,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UIDEL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For your paper to be graded, it must be typed double-spaced, not exceeding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ber of pages assigned and it must be handed in on ti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Students are expected to concentrate not only on the economic content of the pa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t also major features of writing such as focus, logic, organization, and support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lopment of ideas. Students should proofread for any grammatical, punctu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spelling errors. Poorly written assignments will be marked "unacceptable"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ll be returned to you without credit. In this case, you are required to revise y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per. After you submit your revised paper, you can still receive full cred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Emphasis is on your thought processes and your ability to convey these though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th lucidity and coherence. Remember that polished writing is most often achiev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ly after a great deal of rewriting, editing, and revising several drafts. Gr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lect the quality of both the content and the presentation of your wri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Choose appropriate topics that interest you. Contact me well in advance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dline if you are not sure of the appropriateness of your topi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 Any student suspected of plagiarism will receive an "F" for the course. (If y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not resist including some of the author's words because of his/her clarity ofexpression, then put the passage in quotation mark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aleg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3:00Z</dcterms:created>
  <dc:creator>0034833</dc:creator>
  <dc:description/>
  <cp:keywords/>
  <dc:language>en-US</dc:language>
  <cp:lastModifiedBy>0034833</cp:lastModifiedBy>
  <dcterms:modified xsi:type="dcterms:W3CDTF">2009-07-07T19:45:00Z</dcterms:modified>
  <cp:revision>1</cp:revision>
  <dc:subject/>
  <dc:title/>
</cp:coreProperties>
</file>