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Summer Interim Evening 2009</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Weekdays 5:30-9:40, Saturdays 10:00-2:10  (See below)</w:t>
      </w:r>
    </w:p>
    <w:p>
      <w:pPr>
        <w:pStyle w:val="Normal"/>
        <w:rPr>
          <w:rFonts w:ascii="Times" w:hAnsi="Times" w:cs="Times"/>
        </w:rPr>
      </w:pPr>
      <w:r>
        <w:rPr>
          <w:rFonts w:cs="Times" w:ascii="Times" w:hAnsi="Times"/>
          <w:i/>
        </w:rPr>
        <w:t>Meeting Dates:</w:t>
      </w:r>
      <w:r>
        <w:rPr>
          <w:rFonts w:cs="Times" w:ascii="Times" w:hAnsi="Times"/>
        </w:rPr>
        <w:t xml:space="preserve"> June 17 - July 2</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figure out what is involved in living an ethical life.  (2) To empower students to read, write, speak, and listen more critica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 write, and, before all else, think.</w:t>
      </w:r>
    </w:p>
    <w:p>
      <w:pPr>
        <w:pStyle w:val="Normal"/>
        <w:rPr/>
      </w:pPr>
      <w:r>
        <w:rPr>
          <w:rFonts w:cs="Times New Roman" w:ascii="Times New Roman" w:hAnsi="Times New Roman"/>
          <w:szCs w:val="24"/>
        </w:rPr>
        <w:tab/>
        <w:t>Read: You have two books: a text book and a novel.  For most weeks you will be asked to read 20 pages in the text book and 30 pages in the novel.  There isn’t a lot of reading so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partial cred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Papers: You will have to write two short papers.  These papers should be 4-6 typed, double-spaced pages.  Choose two of the following topics: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440" w:hanging="0"/>
        <w:jc w:val="center"/>
        <w:rPr>
          <w:rFonts w:ascii="Times New Roman" w:hAnsi="Times New Roman" w:cs="Times New Roman"/>
          <w:szCs w:val="24"/>
          <w:u w:val="single"/>
        </w:rPr>
      </w:pPr>
      <w:r>
        <w:rPr>
          <w:rFonts w:cs="Times New Roman" w:ascii="Times New Roman" w:hAnsi="Times New Roman"/>
          <w:szCs w:val="24"/>
          <w:u w:val="single"/>
        </w:rPr>
        <w:t>Paper Topic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1. When you think of someone who is good, moral, and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szCs w:val="24"/>
        </w:rPr>
        <w:t>but the primary focus of your paper should be on the person’s moral qualities</w:t>
      </w:r>
      <w:r>
        <w:rPr>
          <w:rFonts w:cs="Times New Roman" w:ascii="Times New Roman" w:hAnsi="Times New Roman"/>
          <w:szCs w:val="24"/>
        </w:rPr>
        <w:t xml:space="preserve">.  Why is this person a moral role model to you?  What are his or her moral virtues?  Use examples from this person’s life to illustrate your points.  Keep in mind: the point of talking about a moral exemplar is to provide an answer to this question: </w:t>
      </w:r>
      <w:r>
        <w:rPr>
          <w:rFonts w:cs="Times" w:ascii="Times" w:hAnsi="Times"/>
          <w:sz w:val="22"/>
          <w:szCs w:val="22"/>
        </w:rPr>
        <w:t xml:space="preserve">What qualities do you consider to be the most important virtues a person can possess?  </w:t>
      </w:r>
      <w:r>
        <w:rPr>
          <w:rFonts w:cs="Times New Roman" w:ascii="Times New Roman" w:hAnsi="Times New Roman"/>
          <w:szCs w:val="24"/>
        </w:rPr>
        <w:t>Your paper should do thi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Justification Paper.  Why should I act in that way?  Why should I live in that way?  How can we justify and support our ethical beliefs?  The point of this paper is to provide an answer to these questions.  First pick one of your moral beliefs.  It can be any belief about what is right or wrong or about how we should act or live.  Briefly state this belief.  Then imagine that someone – perhaps a teenage son or daughter, a parent, or a close friend – is challenging this belief.  You say that this is the right way to act or live.  They defiantly answer: “Oh yeah, who says?  Why should I follow your moral advice?  Why should I believe that it is true?”  Use your paper to respond to this challenge.  Try to justify your moral belief.  Why should someone else accept it?  Why shouldn’t your challenger reject it?  Why do you think that you’ve got it right?  (If you don’t think that there is any way to defend this belief, explain why not.)  Make use of the ideas which you learned in class and from your 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w:hAnsi="Times" w:cs="Times"/>
          <w:sz w:val="22"/>
          <w:szCs w:val="22"/>
        </w:rPr>
      </w:pPr>
      <w:r>
        <w:rPr>
          <w:rFonts w:cs="Times" w:ascii="Times" w:hAnsi="Times"/>
          <w:sz w:val="22"/>
          <w:szCs w:val="22"/>
        </w:rPr>
        <w:t>3. What is your conception of the good life?  What goals or principles are primary?  What are the roles of success, wealth, freedom, and friendship?  Explain and justify your answ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 The British philosopher Albert North Whitehead once wrote, “What is morality in any given time and place?  It is what the majority then and there happen to like and immorality is what they dislike.”  Do you agree with this relativist view?  Why or why no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  A hungry cannibal chieftain looks you over and declares that you will indeed make a fine dinner.  What can you say to him to convince him that cooking you would be wrong?  (Convincing him that you won’t taste good is not enough.)</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6. What is “happiness”?  Is it always the case that everyone strives for happiness?  Are there other goals or principles that might be more important?  If so, what are they and why are they more importan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7. Imagine that a friend has a moral dilemma.  He/she is faced with a moral decision but doesn’t know what to do.  What decision is he/she facing?  What strategy would you advise him/her to use in making his/her decision?  Using this strategy what would you suggest he/she do?</w:t>
      </w:r>
    </w:p>
    <w:p>
      <w:pPr>
        <w:pStyle w:val="Normal"/>
        <w:rPr>
          <w:rFonts w:ascii="Times" w:hAnsi="Times" w:cs="Times"/>
          <w:sz w:val="22"/>
          <w:szCs w:val="22"/>
        </w:rPr>
      </w:pPr>
      <w:r>
        <w:rPr>
          <w:rFonts w:cs="Times" w:ascii="Times" w:hAnsi="Times"/>
          <w:sz w:val="22"/>
          <w:szCs w:val="22"/>
        </w:rPr>
      </w:r>
    </w:p>
    <w:p>
      <w:pPr>
        <w:pStyle w:val="Normal"/>
        <w:rPr>
          <w:rFonts w:ascii="Times New Roman" w:hAnsi="Times New Roman" w:cs="Times New Roman"/>
          <w:szCs w:val="24"/>
        </w:rPr>
      </w:pPr>
      <w:r>
        <w:rPr>
          <w:rFonts w:cs="Times New Roman" w:ascii="Times New Roman" w:hAnsi="Times New Roman"/>
          <w:szCs w:val="24"/>
        </w:rPr>
        <w:t>8. Think of a moral dilemma with which you are struggling.  Consider the strategies for moral decision making which were discussed in your book and in class.  Taking into account what you have learned, what do you now think you ought to do?  Why?</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th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rFonts w:ascii="Times New Roman" w:hAnsi="Times New Roman" w:cs="Times New Roman"/>
          <w:szCs w:val="24"/>
        </w:rPr>
      </w:pPr>
      <w:r>
        <w:rPr>
          <w:rFonts w:cs="Times New Roman" w:ascii="Times New Roman" w:hAnsi="Times New Roman"/>
          <w:szCs w:val="24"/>
        </w:rPr>
        <w:t>4-6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4-6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June 1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are the ingredients of a good life?</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2: Part I, Pages 1-2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June 1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o am I (really)?</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3: Part I, Pages 22-4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June 2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4: Part II, Pages 42-57</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June 2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I</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5: Part II, Pages 57-7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first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June 2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How do I decide?</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6: 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June 2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The Good Thinker’s Tool Kit</w:t>
            </w:r>
          </w:p>
          <w:p>
            <w:pPr>
              <w:pStyle w:val="Normal"/>
              <w:rPr>
                <w:rFonts w:ascii="Times New Roman" w:hAnsi="Times New Roman" w:cs="Times New Roman"/>
                <w:szCs w:val="24"/>
              </w:rPr>
            </w:pPr>
            <w:r>
              <w:rPr>
                <w:rFonts w:cs="Times New Roman" w:ascii="Times New Roman" w:hAnsi="Times New Roman"/>
                <w:szCs w:val="24"/>
              </w:rPr>
              <w:t>Do: Exit Pass #6</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7: Part III, Pages 90-10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June 2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8: Part III, Pages 106-12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June 2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I</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9: 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second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July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ree will and Determinism</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d for Class 10: </w:t>
            </w:r>
            <w:r>
              <w:rPr>
                <w:rFonts w:cs="Times New Roman" w:ascii="Times New Roman" w:hAnsi="Times New Roman"/>
                <w:sz w:val="18"/>
                <w:szCs w:val="18"/>
              </w:rPr>
              <w:t>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write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July 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rPr>
          <w:rFonts w:ascii="Times" w:hAnsi="Times" w:cs="Times"/>
          <w:szCs w:val="24"/>
        </w:rPr>
      </w:pPr>
      <w:r>
        <w:rPr>
          <w:rFonts w:cs="Times" w:ascii="Times" w:hAnsi="Times"/>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6:00Z</dcterms:created>
  <dc:creator>Beth Ajifu</dc:creator>
  <dc:description/>
  <cp:keywords/>
  <dc:language>en-US</dc:language>
  <cp:lastModifiedBy>HP Authorized Customer</cp:lastModifiedBy>
  <cp:lastPrinted>2009-05-05T21:06:00Z</cp:lastPrinted>
  <dcterms:modified xsi:type="dcterms:W3CDTF">2009-05-06T07:13:00Z</dcterms:modified>
  <cp:revision>3</cp:revision>
  <dc:subject/>
  <dc:title>logic syllabus</dc:title>
</cp:coreProperties>
</file>