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800100" cy="651510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M- 4/6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M-4/13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M-4/20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 M-4/27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 M-5/4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3pt;mso-wrap-distance-left:9.05pt;mso-wrap-distance-right:9.05pt;mso-wrap-distance-top:0pt;mso-wrap-distance-bottom:0pt;margin-top:16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 M- 4/6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 M-4/13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 M-4/20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. M-4/27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5. M-5/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611880" cy="9144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AMINADE UNIVERSITY OF HONOLUL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OOL OF HUMANITIES &amp; FINE AR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IVISION OF ACCELERATED PROGRAM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N101 Course Outline and Syllabu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QUIRED TEXTBOOKS AND REFERENCE MATERIAL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2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AMINADE UNIVERSITY OF HONOLUL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HOOL OF HUMANITIES &amp; FINE AR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IVISION OF ACCELERATED PROGRAM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N101 Course Outline and Syllabus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QUIRED TEXTBOOKS AND REFERENCE MATERIAL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057400</wp:posOffset>
                </wp:positionV>
                <wp:extent cx="3543300" cy="7086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rse Introduction: Welcome to a “Credential Course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andouts: “Even on Death Row…” and the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UH Genera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Catalo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49): “Academic Honesty…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he Persuasive Principle” in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1-1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scription Paper writing  technique in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63-66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tails and specifics: “Good Used Cars” in Writing, 87-9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101 Introductory Survey (if time permi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ofreading techniques for quality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ved thesis statement for Description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ve reading of Description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finition Paper writing techn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RRECT FORMATS for TITLE PAGE, OUTLINE, and TEX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ing Process: “Planning and Drafting,”  and “Composing,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 discussion: “Growing Up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ypes of conclusions in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ved thesis statement for Definition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 discussion: Sample paper handouts and “Uses and Abuses of Computers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ing process: ”Writing to Persuade,” “Split Infinitives,” “Commas,” “Glossary…” &amp;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BASIC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RVIVAL PUNCTUATION RULES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RITING WORKSHI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Rough drafts for Definition Pap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eciative reading of Definition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ification Paper writing techn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ing process: “Grammar Basics,” “Colons Misused with Lists” and “Capitalization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 discussion: “Revision: An Overview” and handouts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ved thesis statement for Classification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ass discussion: “Mother-in-law” and “Revision: The Psychology of It All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riting process: “Fragments, Run-ons and Comma Splices” and “Semicolons and Colons.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RITING WORKSHOP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Rough drafts of Classif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58pt;mso-wrap-distance-left:9.05pt;mso-wrap-distance-right:9.05pt;mso-wrap-distance-top:0pt;mso-wrap-distance-bottom:0pt;margin-top:16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urse Introduction: Welcome to a “Credential Course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Handouts: “Even on Death Row…” and the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CUH Genera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Catalog </w:t>
                      </w:r>
                      <w:r>
                        <w:rPr>
                          <w:sz w:val="18"/>
                          <w:szCs w:val="18"/>
                        </w:rPr>
                        <w:t>(49): “Academic Honesty…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 xml:space="preserve">The Persuasive Principle” in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Writing</w:t>
                      </w:r>
                      <w:r>
                        <w:rPr>
                          <w:sz w:val="18"/>
                          <w:szCs w:val="18"/>
                        </w:rPr>
                        <w:t>, 1-1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scription Paper writing  technique in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Writing</w:t>
                      </w:r>
                      <w:r>
                        <w:rPr>
                          <w:sz w:val="18"/>
                          <w:szCs w:val="18"/>
                        </w:rPr>
                        <w:t>, 63-66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etails and specifics: “Good Used Cars” in Writing, 87-9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101 Introductory Survey (if time permi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ofreading techniques for quality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ved thesis statement for Description Pape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eciative reading of Description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efinition Paper writing techn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RRECT FORMATS for TITLE PAGE, OUTLINE, and TEX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riting Process: “Planning and Drafting,”  and “Composing,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ass discussion: “Growing Up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Types of conclusions in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Writing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oved thesis statement for Definition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ass discussion: Sample paper handouts and “Uses and Abuses of Computers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riting process: ”Writing to Persuade,” “Split Infinitives,” “Commas,” “Glossary…” &amp;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BASIC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URVIVAL PUNCTUATION RULES.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RITING WORKSHIP</w:t>
                      </w:r>
                      <w:r>
                        <w:rPr>
                          <w:sz w:val="18"/>
                          <w:szCs w:val="18"/>
                        </w:rPr>
                        <w:t>: Rough drafts for Definition Paper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eciative reading of Definition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lassification Paper writing techniq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riting process: “Grammar Basics,” “Colons Misused with Lists” and “Capitalization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 discussion: “Revision: An Overview” and handouts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ved thesis statement for Classification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lass discussion: “Mother-in-law” and “Revision: The Psychology of It All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Writing process: “Fragments, Run-ons and Comma Splices” and “Semicolons and Colons.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RITING WORKSHOP</w:t>
                      </w:r>
                      <w:r>
                        <w:rPr>
                          <w:sz w:val="18"/>
                          <w:szCs w:val="18"/>
                        </w:rPr>
                        <w:t>: Rough drafts of Classific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342900</wp:posOffset>
                </wp:positionV>
                <wp:extent cx="2857500" cy="21717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101: Intro. to Expository Writing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ester: Spring 2009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tion: Schofield Barrack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: Monday, 5:30-9:40 P.M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ructor: Robert A .Roger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#: (808) 621-2878; C#: (808) 497-8732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A.: Box 860135, Wahiawa, HI 96786-0135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Robert_rogers@notes.k12.hi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OTE: ALL PAPRERS MUST BE HARD-COPY DELIVERED WITH TWO EDITED, REVISED AND PROOFREAD ROUGH DRAFTS  —  NO EXCEPTIONS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-2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N101: Intro. to Expository Writing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mester: Spring 2009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tion: Schofield Barrack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e: Monday, 5:30-9:40 P.M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ructor: Robert A .Rogers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#: (808) 621-2878; C#: (808) 497-8732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.A.: Box 860135, Wahiawa, HI 96786-0135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Robert_rogers@notes.k12.hi.us</w:t>
                        </w:r>
                      </w:hyperlink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OTE: ALL PAPRERS MUST BE HARD-COPY DELIVERED WITH TWO EDITED, REVISED AND PROOFREAD ROUGH DRAFTS  —  NO EXCEPTIONS.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2057400</wp:posOffset>
                </wp:positionV>
                <wp:extent cx="25146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23-24 173-74,253-5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Handbook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-3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SCRIPTION PAP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ith two edited, revised and proofread rough draf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outs: Sample Description Pap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16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riting</w:t>
                      </w:r>
                      <w:r>
                        <w:rPr>
                          <w:sz w:val="18"/>
                          <w:szCs w:val="18"/>
                        </w:rPr>
                        <w:t xml:space="preserve"> 123-24 173-74,253-5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Handbook,</w:t>
                      </w:r>
                      <w:r>
                        <w:rPr>
                          <w:sz w:val="18"/>
                          <w:szCs w:val="18"/>
                        </w:rPr>
                        <w:t xml:space="preserve"> 6-3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SCRIPTION PAPER</w:t>
                      </w:r>
                      <w:r>
                        <w:rPr>
                          <w:sz w:val="18"/>
                          <w:szCs w:val="18"/>
                        </w:rPr>
                        <w:t xml:space="preserve"> with two edited, revised and proofread rough draf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andouts: Sample Description Paper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28575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LASSIFICATION PAPE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ith two edited,                      revised and proofread rough draf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ected final copies of two previous pap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161-67, 273-7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Handboo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413-418, 470-7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7pt;mso-wrap-distance-left:9.05pt;mso-wrap-distance-right:9.05pt;mso-wrap-distance-top:0pt;mso-wrap-distance-bottom:0pt;margin-top:56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LASSIFICATION PAPER</w:t>
                      </w:r>
                      <w:r>
                        <w:rPr>
                          <w:sz w:val="18"/>
                          <w:szCs w:val="18"/>
                        </w:rPr>
                        <w:t xml:space="preserve"> with two edited,                      revised and proofread rough draf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rrected final copies of two previous pap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riting</w:t>
                      </w:r>
                      <w:r>
                        <w:rPr>
                          <w:sz w:val="18"/>
                          <w:szCs w:val="18"/>
                        </w:rPr>
                        <w:t>, 161-67, 273-7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Handbook</w:t>
                      </w:r>
                      <w:r>
                        <w:rPr>
                          <w:sz w:val="18"/>
                          <w:szCs w:val="18"/>
                        </w:rPr>
                        <w:t>, 413-418, 470-73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714500</wp:posOffset>
                </wp:positionV>
                <wp:extent cx="59436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eting/Date        Materials to be Covered                                                                   Assignment for Next Class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13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eting/Date        Materials to be Covered                                                                   Assignment for Next Class Meet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3200400" cy="10287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riting with a Thes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Tenth Edition, Skwire and Skw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The Brief Penguin Handboo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Third Edition, Feigle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y standard dictionary and ruler for use throughout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riting with a Thesis</w:t>
                      </w:r>
                      <w:r>
                        <w:rPr>
                          <w:sz w:val="18"/>
                          <w:szCs w:val="18"/>
                        </w:rPr>
                        <w:t>, Tenth Edition, Skwire and Skw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The Brief Penguin Handbook</w:t>
                      </w:r>
                      <w:r>
                        <w:rPr>
                          <w:sz w:val="18"/>
                          <w:szCs w:val="18"/>
                        </w:rPr>
                        <w:t>, Third Edition, Feigle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ny standard dictionary and ruler for use throughout the cours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3771900</wp:posOffset>
                </wp:positionV>
                <wp:extent cx="251460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ared Definition paper thesis statement(s) for approv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Writing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157-6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Handbook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7-46, 467-68, 469-84, 547-5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out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ample Definition Pape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29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pared Definition paper thesis statement(s) for approv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Writing </w:t>
                      </w:r>
                      <w:r>
                        <w:rPr>
                          <w:sz w:val="18"/>
                          <w:szCs w:val="18"/>
                        </w:rPr>
                        <w:t>, 157-6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Handbook, </w:t>
                      </w:r>
                      <w:r>
                        <w:rPr>
                          <w:sz w:val="18"/>
                          <w:szCs w:val="18"/>
                        </w:rPr>
                        <w:t>37-46, 467-68, 469-84, 547-55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andout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Sample Definition Paper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4914900</wp:posOffset>
                </wp:positionV>
                <wp:extent cx="2857500" cy="137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FINTION PAPER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ith two edited, revised and proofread rough draf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rected final copy of Description Pap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82-88, 219-2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Handboo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393-404, 424-25, 501-0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38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FINTION PAPER </w:t>
                      </w:r>
                      <w:r>
                        <w:rPr>
                          <w:sz w:val="18"/>
                          <w:szCs w:val="18"/>
                        </w:rPr>
                        <w:t>with two edited, revised and proofread rough draf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rrected final copy of Description Pap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riting</w:t>
                      </w:r>
                      <w:r>
                        <w:rPr>
                          <w:sz w:val="18"/>
                          <w:szCs w:val="18"/>
                        </w:rPr>
                        <w:t>, 82-88, 219-2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Handbook</w:t>
                      </w:r>
                      <w:r>
                        <w:rPr>
                          <w:sz w:val="18"/>
                          <w:szCs w:val="18"/>
                        </w:rPr>
                        <w:t>, 393-404, 424-25, 501-04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172200</wp:posOffset>
                </wp:positionV>
                <wp:extent cx="2628900" cy="1371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pared Classification Paper thesis statement(s) for approv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rit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26-34, 251-5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Handboo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404-13, 464-6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ndout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ample Classification Paper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8pt;mso-wrap-distance-left:9.05pt;mso-wrap-distance-right:9.05pt;mso-wrap-distance-top:0pt;mso-wrap-distance-bottom:0pt;margin-top:48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pared Classification Paper thesis statement(s) for approv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riting</w:t>
                      </w:r>
                      <w:r>
                        <w:rPr>
                          <w:sz w:val="18"/>
                          <w:szCs w:val="18"/>
                        </w:rPr>
                        <w:t>, 226-34, 251-5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Handbook</w:t>
                      </w:r>
                      <w:r>
                        <w:rPr>
                          <w:sz w:val="18"/>
                          <w:szCs w:val="18"/>
                        </w:rPr>
                        <w:t>, 404-13, 464-6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andout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Sample Classification Paper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_rogers@notes.k12.hi.us" TargetMode="External"/><Relationship Id="rId3" Type="http://schemas.openxmlformats.org/officeDocument/2006/relationships/hyperlink" Target="mailto:Robert_rogers@notes.k12.hi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51:00Z</dcterms:created>
  <dc:creator> </dc:creator>
  <dc:description/>
  <cp:keywords/>
  <dc:language>en-US</dc:language>
  <cp:lastModifiedBy> </cp:lastModifiedBy>
  <cp:lastPrinted>2009-03-27T13:06:00Z</cp:lastPrinted>
  <dcterms:modified xsi:type="dcterms:W3CDTF">2009-05-20T20:26:00Z</dcterms:modified>
  <cp:revision>18</cp:revision>
  <dc:subject/>
  <dc:title> </dc:title>
</cp:coreProperties>
</file>