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472"/>
        <w:gridCol w:w="8568"/>
      </w:tblGrid>
      <w:tr>
        <w:trPr>
          <w:trHeight w:val="1187" w:hRule="atLeast"/>
        </w:trPr>
        <w:tc>
          <w:tcPr>
            <w:tcW w:w="2472" w:type="dxa"/>
            <w:tcBorders/>
          </w:tcPr>
          <w:p>
            <w:pPr>
              <w:pStyle w:val="Normal"/>
              <w:rPr/>
            </w:pPr>
            <w:r>
              <w:rPr>
                <w:rFonts w:cs="Maiandra GD;Times OE- Roman" w:ascii="Maiandra GD;Times OE- Roman" w:hAnsi="Maiandra GD;Times OE- Roman"/>
                <w:b/>
                <w:color w:val="000080"/>
              </w:rPr>
              <w:t>INSTRUCTOR</w:t>
            </w:r>
            <w:r>
              <w:rPr>
                <w:rFonts w:cs="Maiandra GD;Times OE- Roman" w:ascii="Maiandra GD;Times OE- Roman" w:hAnsi="Maiandra GD;Times OE- Roman"/>
                <w:color w:val="000080"/>
              </w:rPr>
              <w:t>:</w:t>
            </w:r>
          </w:p>
        </w:tc>
        <w:tc>
          <w:tcPr>
            <w:tcW w:w="8568"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Paula Matsunaga</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rPr>
            </w:pPr>
            <w:r>
              <w:rPr>
                <w:rFonts w:cs="Maiandra GD;Times OE- Roman" w:ascii="Maiandra GD;Times OE- Roman" w:hAnsi="Maiandra GD;Times OE- Roman"/>
              </w:rPr>
              <w:t xml:space="preserve">Email:  use the email on WebCT or </w:t>
            </w:r>
            <w:hyperlink r:id="rId2">
              <w:r>
                <w:rPr>
                  <w:rStyle w:val="InternetLink"/>
                  <w:rFonts w:cs="Maiandra GD;Times OE- Roman" w:ascii="Maiandra GD;Times OE- Roman" w:hAnsi="Maiandra GD;Times OE- Roman"/>
                </w:rPr>
                <w:t>paula.matsunaga@adjunct.chaminade.edu</w:t>
              </w:r>
            </w:hyperlink>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350" w:hRule="atLeast"/>
        </w:trPr>
        <w:tc>
          <w:tcPr>
            <w:tcW w:w="2472" w:type="dxa"/>
            <w:tcBorders/>
          </w:tcPr>
          <w:p>
            <w:pPr>
              <w:pStyle w:val="Normal"/>
              <w:rPr/>
            </w:pPr>
            <w:r>
              <w:rPr>
                <w:rFonts w:cs="Maiandra GD;Times OE- Roman" w:ascii="Maiandra GD;Times OE- Roman" w:hAnsi="Maiandra GD;Times OE- Roman"/>
                <w:b/>
                <w:color w:val="000080"/>
              </w:rPr>
              <w:t>OFFICE HOURS</w:t>
            </w:r>
            <w:r>
              <w:rPr>
                <w:rFonts w:cs="Maiandra GD;Times OE- Roman" w:ascii="Maiandra GD;Times OE- Roman" w:hAnsi="Maiandra GD;Times OE- Roman"/>
                <w:color w:val="000080"/>
              </w:rPr>
              <w:t>:</w:t>
            </w:r>
          </w:p>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r>
          </w:p>
        </w:tc>
        <w:tc>
          <w:tcPr>
            <w:tcW w:w="8568" w:type="dxa"/>
            <w:tcBorders/>
          </w:tcPr>
          <w:p>
            <w:pPr>
              <w:pStyle w:val="Heading2"/>
              <w:rPr>
                <w:rFonts w:ascii="Maiandra GD;Times OE- Roman" w:hAnsi="Maiandra GD;Times OE- Roman" w:cs="Maiandra GD;Times OE- Roman"/>
                <w:sz w:val="20"/>
              </w:rPr>
            </w:pPr>
            <w:r>
              <w:rPr>
                <w:rFonts w:cs="Maiandra GD;Times OE- Roman" w:ascii="Maiandra GD;Times OE- Roman" w:hAnsi="Maiandra GD;Times OE- Roman"/>
                <w:sz w:val="20"/>
              </w:rPr>
              <w:t>Tuesdays and Thursday, 8 pm</w:t>
            </w:r>
          </w:p>
          <w:p>
            <w:pPr>
              <w:pStyle w:val="Normal"/>
              <w:rPr>
                <w:rFonts w:ascii="Maiandra GD;Times OE- Roman" w:hAnsi="Maiandra GD;Times OE- Roman" w:cs="Maiandra GD;Times OE- Roman"/>
                <w:sz w:val="20"/>
              </w:rPr>
            </w:pPr>
            <w:r>
              <w:rPr>
                <w:rFonts w:cs="Maiandra GD;Times OE- Roman" w:ascii="Maiandra GD;Times OE- Roman" w:hAnsi="Maiandra GD;Times OE- Roman"/>
                <w:sz w:val="20"/>
              </w:rPr>
            </w:r>
          </w:p>
          <w:p>
            <w:pPr>
              <w:pStyle w:val="Normal"/>
              <w:rPr/>
            </w:pPr>
            <w:r>
              <w:rPr/>
              <w:t>Other appointments scheduled as needed.</w:t>
            </w:r>
          </w:p>
        </w:tc>
      </w:tr>
      <w:tr>
        <w:trPr>
          <w:trHeight w:val="350" w:hRule="atLeast"/>
        </w:trPr>
        <w:tc>
          <w:tcPr>
            <w:tcW w:w="2472"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COURSE:</w:t>
            </w:r>
          </w:p>
        </w:tc>
        <w:tc>
          <w:tcPr>
            <w:tcW w:w="8568"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 xml:space="preserve">ED 233: Introduction to Early Childhood Education I         </w:t>
              <w:tab/>
              <w:tab/>
              <w:t xml:space="preserve">           </w:t>
            </w:r>
          </w:p>
          <w:p>
            <w:pPr>
              <w:pStyle w:val="Normal"/>
              <w:rPr>
                <w:rFonts w:ascii="Maiandra GD;Times OE- Roman" w:hAnsi="Maiandra GD;Times OE- Roman" w:cs="Maiandra GD;Times OE- Roman"/>
              </w:rPr>
            </w:pPr>
            <w:r>
              <w:rPr>
                <w:rFonts w:cs="Maiandra GD;Times OE- Roman" w:ascii="Maiandra GD;Times OE- Roman" w:hAnsi="Maiandra GD;Times OE- Roman"/>
              </w:rPr>
              <w:t>Winter 2007</w:t>
            </w:r>
          </w:p>
          <w:p>
            <w:pPr>
              <w:pStyle w:val="Heading2"/>
              <w:rPr>
                <w:rFonts w:ascii="Maiandra GD;Times OE- Roman" w:hAnsi="Maiandra GD;Times OE- Roman" w:cs="Maiandra GD;Times OE- Roman"/>
                <w:sz w:val="20"/>
              </w:rPr>
            </w:pPr>
            <w:r>
              <w:rPr>
                <w:rFonts w:cs="Maiandra GD;Times OE- Roman" w:ascii="Maiandra GD;Times OE- Roman" w:hAnsi="Maiandra GD;Times OE- Roman"/>
                <w:sz w:val="20"/>
              </w:rPr>
              <w:t>3 credits</w:t>
            </w:r>
          </w:p>
        </w:tc>
      </w:tr>
      <w:tr>
        <w:trPr>
          <w:trHeight w:val="350" w:hRule="atLeast"/>
        </w:trPr>
        <w:tc>
          <w:tcPr>
            <w:tcW w:w="2472"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TIME</w:t>
            </w:r>
            <w:r>
              <w:rPr>
                <w:rFonts w:cs="Maiandra GD;Times OE- Roman" w:ascii="Maiandra GD;Times OE- Roman" w:hAnsi="Maiandra GD;Times OE- Roman"/>
                <w:color w:val="000080"/>
              </w:rPr>
              <w:t>:</w:t>
            </w:r>
          </w:p>
        </w:tc>
        <w:tc>
          <w:tcPr>
            <w:tcW w:w="8568" w:type="dxa"/>
            <w:tcBorders/>
          </w:tcPr>
          <w:p>
            <w:pPr>
              <w:pStyle w:val="Normal"/>
              <w:snapToGrid w:val="false"/>
              <w:rPr>
                <w:rFonts w:ascii="Maiandra GD;Times OE- Roman" w:hAnsi="Maiandra GD;Times OE- Roman" w:cs="Maiandra GD;Times OE- Roman"/>
                <w:b/>
                <w:b/>
                <w:color w:val="000080"/>
              </w:rPr>
            </w:pPr>
            <w:r>
              <w:rPr>
                <w:rFonts w:cs="Maiandra GD;Times OE- Roman" w:ascii="Maiandra GD;Times OE- Roman" w:hAnsi="Maiandra GD;Times OE- Roman"/>
                <w:b/>
                <w:color w:val="000080"/>
              </w:rPr>
            </w:r>
          </w:p>
        </w:tc>
      </w:tr>
      <w:tr>
        <w:trPr>
          <w:trHeight w:val="350" w:hRule="atLeast"/>
        </w:trPr>
        <w:tc>
          <w:tcPr>
            <w:tcW w:w="2472"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LOCATION:</w:t>
            </w:r>
          </w:p>
        </w:tc>
        <w:tc>
          <w:tcPr>
            <w:tcW w:w="8568"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On Line Course/Internet</w:t>
            </w:r>
          </w:p>
        </w:tc>
      </w:tr>
      <w:tr>
        <w:trPr>
          <w:trHeight w:val="413" w:hRule="atLeast"/>
        </w:trPr>
        <w:tc>
          <w:tcPr>
            <w:tcW w:w="2472" w:type="dxa"/>
            <w:tcBorders/>
          </w:tcPr>
          <w:p>
            <w:pPr>
              <w:pStyle w:val="Normal"/>
              <w:rPr>
                <w:rFonts w:ascii="Maiandra GD;Times OE- Roman" w:hAnsi="Maiandra GD;Times OE- Roman" w:cs="Maiandra GD;Times OE- Roman"/>
                <w:color w:val="000080"/>
              </w:rPr>
            </w:pPr>
            <w:r>
              <w:rPr>
                <w:rFonts w:cs="Maiandra GD;Times OE- Roman" w:ascii="Maiandra GD;Times OE- Roman" w:hAnsi="Maiandra GD;Times OE- Roman"/>
                <w:b/>
                <w:color w:val="000080"/>
              </w:rPr>
              <w:t xml:space="preserve">CATALOGUE DESCRIPTION:  </w:t>
            </w:r>
          </w:p>
        </w:tc>
        <w:tc>
          <w:tcPr>
            <w:tcW w:w="8568" w:type="dxa"/>
            <w:tcBorders/>
          </w:tcPr>
          <w:p>
            <w:pPr>
              <w:pStyle w:val="TextBody"/>
              <w:rPr/>
            </w:pPr>
            <w:r>
              <w:rPr>
                <w:rFonts w:cs="Maiandra GD;Times OE- Roman" w:ascii="Maiandra GD;Times OE- Roman" w:hAnsi="Maiandra GD;Times OE- Roman"/>
                <w:sz w:val="20"/>
              </w:rPr>
              <w:t>ED233 Introduction to Early Childhood Education I</w:t>
            </w:r>
            <w:r>
              <w:rPr>
                <w:rFonts w:cs="Maiandra GD;Times OE- Roman" w:ascii="Maiandra GD;Times OE- Roman" w:hAnsi="Maiandra GD;Times OE- Roman"/>
                <w:b/>
                <w:sz w:val="20"/>
              </w:rPr>
              <w:t xml:space="preserve"> </w:t>
            </w:r>
            <w:r>
              <w:rPr>
                <w:rFonts w:cs="Maiandra GD;Times OE- Roman" w:ascii="Maiandra GD;Times OE- Roman" w:hAnsi="Maiandra GD;Times OE- Roman"/>
                <w:sz w:val="20"/>
              </w:rPr>
              <w:t>(AUP) (3)</w:t>
            </w:r>
          </w:p>
          <w:p>
            <w:pPr>
              <w:pStyle w:val="TextBody"/>
              <w:rPr>
                <w:rFonts w:ascii="Maiandra GD;Times OE- Roman" w:hAnsi="Maiandra GD;Times OE- Roman" w:cs="Maiandra GD;Times OE- Roman"/>
                <w:sz w:val="20"/>
              </w:rPr>
            </w:pPr>
            <w:r>
              <w:rPr>
                <w:rFonts w:cs="Maiandra GD;Times OE- Roman" w:ascii="Maiandra GD;Times OE- Roman" w:hAnsi="Maiandra GD;Times OE- Roman"/>
                <w:sz w:val="20"/>
              </w:rPr>
              <w:t xml:space="preserve">This course provides an overview of the field of early childhood education and developing competencies in ECE. Areas in this section include professionalism, creating learning environments that are safe and developmentally appropriate, working with families, the importance of play, and the basics of curriculum planning. </w:t>
            </w:r>
          </w:p>
          <w:p>
            <w:pPr>
              <w:pStyle w:val="Normal"/>
              <w:rPr>
                <w:rFonts w:ascii="Maiandra GD;Times OE- Roman" w:hAnsi="Maiandra GD;Times OE- Roman" w:cs="Maiandra GD;Times OE- Roman"/>
                <w:sz w:val="20"/>
              </w:rPr>
            </w:pPr>
            <w:r>
              <w:rPr>
                <w:rFonts w:cs="Maiandra GD;Times OE- Roman" w:ascii="Maiandra GD;Times OE- Roman" w:hAnsi="Maiandra GD;Times OE- Roman"/>
                <w:sz w:val="20"/>
              </w:rPr>
            </w:r>
          </w:p>
        </w:tc>
      </w:tr>
      <w:tr>
        <w:trPr>
          <w:trHeight w:val="620" w:hRule="atLeast"/>
        </w:trPr>
        <w:tc>
          <w:tcPr>
            <w:tcW w:w="2472"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COURSE OBJECTIVES:</w:t>
            </w:r>
          </w:p>
        </w:tc>
        <w:tc>
          <w:tcPr>
            <w:tcW w:w="8568" w:type="dxa"/>
            <w:tcBorders/>
          </w:tcPr>
          <w:p>
            <w:pPr>
              <w:pStyle w:val="TextBody"/>
              <w:rPr>
                <w:rFonts w:ascii="Maiandra GD;Times OE- Roman" w:hAnsi="Maiandra GD;Times OE- Roman" w:cs="Maiandra GD;Times OE- Roman"/>
                <w:sz w:val="20"/>
              </w:rPr>
            </w:pPr>
            <w:r>
              <w:rPr>
                <w:rFonts w:cs="Maiandra GD;Times OE- Roman" w:ascii="Maiandra GD;Times OE- Roman" w:hAnsi="Maiandra GD;Times OE- Roman"/>
                <w:sz w:val="20"/>
              </w:rPr>
              <w:t>The aim of this course is…</w:t>
            </w:r>
          </w:p>
          <w:p>
            <w:pPr>
              <w:pStyle w:val="TextBody"/>
              <w:rPr>
                <w:rFonts w:ascii="Maiandra GD;Times OE- Roman" w:hAnsi="Maiandra GD;Times OE- Roman" w:cs="Maiandra GD;Times OE- Roman"/>
                <w:sz w:val="20"/>
              </w:rPr>
            </w:pPr>
            <w:r>
              <w:rPr>
                <w:rFonts w:eastAsia="Maiandra GD;Times OE- Roman" w:cs="Maiandra GD;Times OE- Roman" w:ascii="Maiandra GD;Times OE- Roman" w:hAnsi="Maiandra GD;Times OE- Roman"/>
                <w:sz w:val="20"/>
              </w:rPr>
              <w:t xml:space="preserve">       </w:t>
            </w:r>
            <w:r>
              <w:rPr>
                <w:rFonts w:cs="Maiandra GD;Times OE- Roman" w:ascii="Maiandra GD;Times OE- Roman" w:hAnsi="Maiandra GD;Times OE- Roman"/>
                <w:sz w:val="20"/>
              </w:rPr>
              <w:t>a.      To introduce the history, current issues and trends in ECE (NAEYC Standards 4&amp;5);</w:t>
            </w:r>
          </w:p>
          <w:p>
            <w:pPr>
              <w:pStyle w:val="Normal"/>
              <w:numPr>
                <w:ilvl w:val="0"/>
                <w:numId w:val="4"/>
              </w:numPr>
              <w:rPr>
                <w:rFonts w:ascii="Maiandra GD;Times OE- Roman" w:hAnsi="Maiandra GD;Times OE- Roman" w:cs="Maiandra GD;Times OE- Roman"/>
              </w:rPr>
            </w:pPr>
            <w:r>
              <w:rPr>
                <w:rFonts w:cs="Maiandra GD;Times OE- Roman" w:ascii="Maiandra GD;Times OE- Roman" w:hAnsi="Maiandra GD;Times OE- Roman"/>
              </w:rPr>
              <w:t>To provide educators with an understanding of ways to create rich, supportive learning</w:t>
            </w:r>
          </w:p>
          <w:p>
            <w:pPr>
              <w:pStyle w:val="Normal"/>
              <w:ind w:left="800" w:hanging="0"/>
              <w:rPr>
                <w:rFonts w:ascii="Maiandra GD;Times OE- Roman" w:hAnsi="Maiandra GD;Times OE- Roman" w:cs="Maiandra GD;Times OE- Roman"/>
              </w:rPr>
            </w:pPr>
            <w:r>
              <w:rPr>
                <w:rFonts w:cs="Maiandra GD;Times OE- Roman" w:ascii="Maiandra GD;Times OE- Roman" w:hAnsi="Maiandra GD;Times OE- Roman"/>
              </w:rPr>
              <w:t xml:space="preserve">environments for the young child and to assess program needs.  (NAEYC Standards 1,4, </w:t>
            </w:r>
          </w:p>
          <w:p>
            <w:pPr>
              <w:pStyle w:val="Normal"/>
              <w:ind w:left="800" w:hanging="0"/>
              <w:rPr>
                <w:rFonts w:ascii="Maiandra GD;Times OE- Roman" w:hAnsi="Maiandra GD;Times OE- Roman" w:cs="Maiandra GD;Times OE- Roman"/>
              </w:rPr>
            </w:pPr>
            <w:r>
              <w:rPr>
                <w:rFonts w:cs="Maiandra GD;Times OE- Roman" w:ascii="Maiandra GD;Times OE- Roman" w:hAnsi="Maiandra GD;Times OE- Roman"/>
              </w:rPr>
              <w:t>&amp; 5);</w:t>
            </w:r>
          </w:p>
          <w:p>
            <w:pPr>
              <w:pStyle w:val="Normal"/>
              <w:numPr>
                <w:ilvl w:val="0"/>
                <w:numId w:val="3"/>
              </w:numPr>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To provide educators with the requisite skills to successfully observe children and adults in the</w:t>
            </w:r>
          </w:p>
          <w:p>
            <w:pPr>
              <w:pStyle w:val="Normal"/>
              <w:ind w:left="36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educational environment.  (NAEYC Standard 3);</w:t>
            </w:r>
          </w:p>
          <w:p>
            <w:pPr>
              <w:pStyle w:val="Normal"/>
              <w:numPr>
                <w:ilvl w:val="0"/>
                <w:numId w:val="3"/>
              </w:numPr>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To provide educators with a basic understanding of the health and safety requirements</w:t>
            </w:r>
          </w:p>
          <w:p>
            <w:pPr>
              <w:pStyle w:val="Normal"/>
              <w:ind w:left="36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appropriate for the young child.  (NAEYC Standards 2, 4 &amp; 5);</w:t>
            </w:r>
          </w:p>
          <w:p>
            <w:pPr>
              <w:pStyle w:val="Normal"/>
              <w:numPr>
                <w:ilvl w:val="0"/>
                <w:numId w:val="3"/>
              </w:numPr>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To provide educators with the skills and abilities needed to support the development and</w:t>
            </w:r>
          </w:p>
          <w:p>
            <w:pPr>
              <w:pStyle w:val="Normal"/>
              <w:ind w:left="36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learning of young children. (NAEYC Standards 1,3 &amp; 4); and</w:t>
            </w:r>
          </w:p>
          <w:p>
            <w:pPr>
              <w:pStyle w:val="Normal"/>
              <w:numPr>
                <w:ilvl w:val="0"/>
                <w:numId w:val="3"/>
              </w:numPr>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To prepare practitioners to better establish positive and productive relationships with the</w:t>
            </w:r>
          </w:p>
          <w:p>
            <w:pPr>
              <w:pStyle w:val="Normal"/>
              <w:ind w:left="360" w:hanging="0"/>
              <w:rPr>
                <w:rFonts w:ascii="Maiandra GD;Times OE- Roman" w:hAnsi="Maiandra GD;Times OE- Roman" w:cs="Maiandra GD;Times OE- Roman"/>
              </w:rPr>
            </w:pPr>
            <w:r>
              <w:rPr>
                <w:rFonts w:eastAsia="Maiandra GD;Times OE- Roman" w:cs="Maiandra GD;Times OE- Roman" w:ascii="Maiandra GD;Times OE- Roman" w:hAnsi="Maiandra GD;Times OE- Roman"/>
              </w:rPr>
              <w:t xml:space="preserve">         </w:t>
            </w:r>
            <w:r>
              <w:rPr>
                <w:rFonts w:cs="Maiandra GD;Times OE- Roman" w:ascii="Maiandra GD;Times OE- Roman" w:hAnsi="Maiandra GD;Times OE- Roman"/>
              </w:rPr>
              <w:t>children’s families. (NAEYC Standards 2, 4 &amp; 5).</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690" w:hRule="atLeast"/>
        </w:trPr>
        <w:tc>
          <w:tcPr>
            <w:tcW w:w="2472" w:type="dxa"/>
            <w:tcBorders/>
          </w:tcPr>
          <w:p>
            <w:pPr>
              <w:pStyle w:val="Normal"/>
              <w:snapToGrid w:val="false"/>
              <w:rPr>
                <w:rFonts w:ascii="Maiandra GD;Times OE- Roman" w:hAnsi="Maiandra GD;Times OE- Roman" w:cs="Maiandra GD;Times OE- Roman"/>
                <w:b/>
                <w:b/>
                <w:color w:val="000080"/>
              </w:rPr>
            </w:pPr>
            <w:r>
              <w:rPr>
                <w:rFonts w:cs="Maiandra GD;Times OE- Roman" w:ascii="Maiandra GD;Times OE- Roman" w:hAnsi="Maiandra GD;Times OE- Roman"/>
                <w:b/>
                <w:color w:val="000080"/>
              </w:rPr>
            </w:r>
          </w:p>
        </w:tc>
        <w:tc>
          <w:tcPr>
            <w:tcW w:w="8568" w:type="dxa"/>
            <w:tcBorders/>
          </w:tcPr>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t>Required Text:</w:t>
            </w:r>
          </w:p>
          <w:p>
            <w:pPr>
              <w:pStyle w:val="Normal"/>
              <w:rPr/>
            </w:pPr>
            <w:r>
              <w:rPr>
                <w:rFonts w:cs="Maiandra GD;Times OE- Roman" w:ascii="Maiandra GD;Times OE- Roman" w:hAnsi="Maiandra GD;Times OE- Roman"/>
              </w:rPr>
              <w:t xml:space="preserve">Driscoll, Amy and Nagel, Nancy.  </w:t>
            </w:r>
            <w:r>
              <w:rPr>
                <w:rFonts w:cs="Maiandra GD;Times OE- Roman" w:ascii="Maiandra GD;Times OE- Roman" w:hAnsi="Maiandra GD;Times OE- Roman"/>
                <w:u w:val="single"/>
              </w:rPr>
              <w:t>Early Childhood Education, Birth-8:  The World of Children, Families, and Educators, 3</w:t>
            </w:r>
            <w:r>
              <w:rPr>
                <w:rFonts w:cs="Maiandra GD;Times OE- Roman" w:ascii="Maiandra GD;Times OE- Roman" w:hAnsi="Maiandra GD;Times OE- Roman"/>
                <w:u w:val="single"/>
                <w:vertAlign w:val="superscript"/>
              </w:rPr>
              <w:t>rd</w:t>
            </w:r>
            <w:r>
              <w:rPr>
                <w:rFonts w:cs="Maiandra GD;Times OE- Roman" w:ascii="Maiandra GD;Times OE- Roman" w:hAnsi="Maiandra GD;Times OE- Roman"/>
                <w:u w:val="single"/>
              </w:rPr>
              <w:t xml:space="preserve"> Edition.</w:t>
            </w:r>
            <w:r>
              <w:rPr>
                <w:rFonts w:cs="Maiandra GD;Times OE- Roman" w:ascii="Maiandra GD;Times OE- Roman" w:hAnsi="Maiandra GD;Times OE- Roman"/>
              </w:rPr>
              <w:t xml:space="preserve">  Boston, MA:  Pearson Education, Inc., 2005.  ISBN:  0-205-43004-X.</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t>Highly Suggested Texts (order online from amazon.com, naeyc.org, or heinemann.com):</w:t>
            </w:r>
          </w:p>
          <w:p>
            <w:pPr>
              <w:pStyle w:val="Normal"/>
              <w:rPr/>
            </w:pPr>
            <w:r>
              <w:rPr>
                <w:rFonts w:cs="Maiandra GD;Times OE- Roman" w:ascii="Maiandra GD;Times OE- Roman" w:hAnsi="Maiandra GD;Times OE- Roman"/>
              </w:rPr>
              <w:t xml:space="preserve">Bredekamp, Sue and Copple, Carol.  </w:t>
            </w:r>
            <w:r>
              <w:rPr>
                <w:rFonts w:cs="Maiandra GD;Times OE- Roman" w:ascii="Maiandra GD;Times OE- Roman" w:hAnsi="Maiandra GD;Times OE- Roman"/>
                <w:u w:val="single"/>
              </w:rPr>
              <w:t>Developmentally Appropriate Practice in Early Childhood Programs, Revised Edition.</w:t>
            </w:r>
            <w:r>
              <w:rPr>
                <w:rFonts w:cs="Maiandra GD;Times OE- Roman" w:ascii="Maiandra GD;Times OE- Roman" w:hAnsi="Maiandra GD;Times OE- Roman"/>
              </w:rPr>
              <w:t xml:space="preserve">  Washingon, D.C.:  National Association for the Education of Young Children (NAEYC), 2006 (8</w:t>
            </w:r>
            <w:r>
              <w:rPr>
                <w:rFonts w:cs="Maiandra GD;Times OE- Roman" w:ascii="Maiandra GD;Times OE- Roman" w:hAnsi="Maiandra GD;Times OE- Roman"/>
                <w:vertAlign w:val="superscript"/>
              </w:rPr>
              <w:t>th</w:t>
            </w:r>
            <w:r>
              <w:rPr>
                <w:rFonts w:cs="Maiandra GD;Times OE- Roman" w:ascii="Maiandra GD;Times OE- Roman" w:hAnsi="Maiandra GD;Times OE- Roman"/>
              </w:rPr>
              <w:t xml:space="preserve"> Printing).  ISBN:  0-935989-79-X.</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sz w:val="24"/>
              </w:rPr>
            </w:pPr>
            <w:r>
              <w:rPr>
                <w:rFonts w:cs="Maiandra GD;Times OE- Roman" w:ascii="Maiandra GD;Times OE- Roman" w:hAnsi="Maiandra GD;Times OE- Roman"/>
              </w:rPr>
              <w:t xml:space="preserve">Short, Kathy G. and Burke, Carolyn.  </w:t>
            </w:r>
            <w:r>
              <w:rPr>
                <w:rFonts w:cs="Maiandra GD;Times OE- Roman" w:ascii="Maiandra GD;Times OE- Roman" w:hAnsi="Maiandra GD;Times OE- Roman"/>
                <w:u w:val="single"/>
              </w:rPr>
              <w:t>Creating Curriculum:  Teachers and Students as a Community of Learners.</w:t>
            </w:r>
            <w:r>
              <w:rPr>
                <w:rFonts w:cs="Maiandra GD;Times OE- Roman" w:ascii="Maiandra GD;Times OE- Roman" w:hAnsi="Maiandra GD;Times OE- Roman"/>
              </w:rPr>
              <w:t xml:space="preserve">  Portsmouth, NH:  Heinemann, 1991.  ISBN:  0-435-08590-5.</w:t>
            </w:r>
          </w:p>
        </w:tc>
      </w:tr>
      <w:tr>
        <w:trPr>
          <w:trHeight w:val="700" w:hRule="atLeast"/>
        </w:trPr>
        <w:tc>
          <w:tcPr>
            <w:tcW w:w="2472"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ACADEMIC REQUIREMENTS:</w:t>
            </w:r>
          </w:p>
        </w:tc>
        <w:tc>
          <w:tcPr>
            <w:tcW w:w="8568" w:type="dxa"/>
            <w:tcBorders/>
          </w:tcPr>
          <w:p>
            <w:pPr>
              <w:pStyle w:val="Normal"/>
              <w:snapToGrid w:val="false"/>
              <w:rPr>
                <w:rFonts w:ascii="Maiandra GD;Times OE- Roman" w:hAnsi="Maiandra GD;Times OE- Roman" w:cs="Maiandra GD;Times OE- Roman"/>
                <w:b/>
                <w:b/>
                <w:color w:val="000080"/>
                <w:u w:val="single"/>
              </w:rPr>
            </w:pPr>
            <w:r>
              <w:rPr>
                <w:rFonts w:cs="Maiandra GD;Times OE- Roman" w:ascii="Maiandra GD;Times OE- Roman" w:hAnsi="Maiandra GD;Times OE- Roman"/>
                <w:b/>
                <w:color w:val="000080"/>
                <w:u w:val="single"/>
              </w:rPr>
            </w:r>
          </w:p>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r>
          </w:p>
        </w:tc>
      </w:tr>
      <w:tr>
        <w:trPr>
          <w:trHeight w:val="155" w:hRule="atLeast"/>
        </w:trPr>
        <w:tc>
          <w:tcPr>
            <w:tcW w:w="2472" w:type="dxa"/>
            <w:tcBorders/>
          </w:tcPr>
          <w:p>
            <w:pPr>
              <w:pStyle w:val="Normal"/>
              <w:rPr>
                <w:rFonts w:ascii="Maiandra GD;Times OE- Roman" w:hAnsi="Maiandra GD;Times OE- Roman" w:cs="Maiandra GD;Times OE- Roman"/>
                <w:b/>
                <w:b/>
                <w:color w:val="003366"/>
              </w:rPr>
            </w:pPr>
            <w:r>
              <w:rPr>
                <w:rFonts w:cs="Maiandra GD;Times OE- Roman" w:ascii="Maiandra GD;Times OE- Roman" w:hAnsi="Maiandra GD;Times OE- Roman"/>
                <w:b/>
                <w:color w:val="003366"/>
              </w:rPr>
              <w:t>Participation</w:t>
            </w:r>
          </w:p>
        </w:tc>
        <w:tc>
          <w:tcPr>
            <w:tcW w:w="8568"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Participation is strongly encouraged and requir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As teacher candidates, independent reflection and the desire to be a lifelong learner to improve one’s “craft” are indispensable and essential.</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u w:val="single"/>
              </w:rPr>
            </w:pPr>
            <w:r>
              <w:rPr>
                <w:rFonts w:cs="Maiandra GD;Times OE- Roman" w:ascii="Maiandra GD;Times OE- Roman" w:hAnsi="Maiandra GD;Times OE- Roman"/>
              </w:rPr>
              <w:t>Students will be evaluated on their contribution to online discussions and assignments.  Students must complete all facets of the course to pass.  Special arrangements must be made directly with the instructor if any will be missed.  In case of family emergency or illness, the student may request an “Incomplete”.  The student will be asked to develop an individualized program for completing the requirements or through completion of the required work in the time frame specified in the incomplete contract.</w:t>
            </w:r>
          </w:p>
        </w:tc>
      </w:tr>
      <w:tr>
        <w:trPr>
          <w:trHeight w:val="460" w:hRule="atLeast"/>
        </w:trPr>
        <w:tc>
          <w:tcPr>
            <w:tcW w:w="2472" w:type="dxa"/>
            <w:tcBorders/>
          </w:tcPr>
          <w:p>
            <w:pPr>
              <w:pStyle w:val="Normal"/>
              <w:snapToGrid w:val="false"/>
              <w:rPr>
                <w:rFonts w:ascii="Maiandra GD;Times OE- Roman" w:hAnsi="Maiandra GD;Times OE- Roman" w:cs="Maiandra GD;Times OE- Roman"/>
                <w:b/>
                <w:b/>
                <w:color w:val="003366"/>
                <w:u w:val="single"/>
              </w:rPr>
            </w:pPr>
            <w:r>
              <w:rPr>
                <w:rFonts w:cs="Maiandra GD;Times OE- Roman" w:ascii="Maiandra GD;Times OE- Roman" w:hAnsi="Maiandra GD;Times OE- Roman"/>
                <w:b/>
                <w:color w:val="003366"/>
                <w:u w:val="single"/>
              </w:rPr>
            </w:r>
          </w:p>
          <w:p>
            <w:pPr>
              <w:pStyle w:val="Normal"/>
              <w:rPr/>
            </w:pPr>
            <w:r>
              <w:rPr>
                <w:rFonts w:cs="Maiandra GD;Times OE- Roman" w:ascii="Maiandra GD;Times OE- Roman" w:hAnsi="Maiandra GD;Times OE- Roman"/>
                <w:b/>
                <w:color w:val="003366"/>
              </w:rPr>
              <w:t>Grading</w:t>
            </w:r>
            <w:r>
              <w:rPr>
                <w:rFonts w:cs="Maiandra GD;Times OE- Roman" w:ascii="Maiandra GD;Times OE- Roman" w:hAnsi="Maiandra GD;Times OE- Roman"/>
                <w:b/>
                <w:color w:val="008000"/>
              </w:rPr>
              <w:t xml:space="preserve"> </w:t>
            </w:r>
          </w:p>
        </w:tc>
        <w:tc>
          <w:tcPr>
            <w:tcW w:w="8568" w:type="dxa"/>
            <w:tcBorders/>
          </w:tcPr>
          <w:p>
            <w:pPr>
              <w:pStyle w:val="Normal"/>
              <w:snapToGrid w:val="false"/>
              <w:rPr>
                <w:rFonts w:ascii="Maiandra GD;Times OE- Roman" w:hAnsi="Maiandra GD;Times OE- Roman" w:cs="Maiandra GD;Times OE- Roman"/>
                <w:b/>
                <w:b/>
                <w:color w:val="008000"/>
              </w:rPr>
            </w:pPr>
            <w:r>
              <w:rPr>
                <w:rFonts w:cs="Maiandra GD;Times OE- Roman" w:ascii="Maiandra GD;Times OE- Roman" w:hAnsi="Maiandra GD;Times OE- Roman"/>
                <w:b/>
                <w:color w:val="008000"/>
              </w:rPr>
            </w:r>
          </w:p>
        </w:tc>
      </w:tr>
      <w:tr>
        <w:trPr>
          <w:trHeight w:val="75" w:hRule="atLeast"/>
        </w:trPr>
        <w:tc>
          <w:tcPr>
            <w:tcW w:w="2472" w:type="dxa"/>
            <w:tcBorders/>
          </w:tcPr>
          <w:p>
            <w:pPr>
              <w:pStyle w:val="Normal"/>
              <w:ind w:left="360" w:hanging="0"/>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Criteria</w:t>
            </w:r>
          </w:p>
        </w:tc>
        <w:tc>
          <w:tcPr>
            <w:tcW w:w="8568"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The following criteria are used for evaluating course work:</w:t>
            </w:r>
          </w:p>
          <w:p>
            <w:pPr>
              <w:pStyle w:val="Normal"/>
              <w:numPr>
                <w:ilvl w:val="0"/>
                <w:numId w:val="2"/>
              </w:numPr>
              <w:rPr>
                <w:rFonts w:ascii="Maiandra GD;Times OE- Roman" w:hAnsi="Maiandra GD;Times OE- Roman" w:cs="Maiandra GD;Times OE- Roman"/>
              </w:rPr>
            </w:pPr>
            <w:r>
              <w:rPr>
                <w:rFonts w:cs="Maiandra GD;Times OE- Roman" w:ascii="Maiandra GD;Times OE- Roman" w:hAnsi="Maiandra GD;Times OE- Roman"/>
              </w:rPr>
              <w:t>Completeness (all parts of the assignment must be done)</w:t>
            </w:r>
          </w:p>
          <w:p>
            <w:pPr>
              <w:pStyle w:val="Normal"/>
              <w:numPr>
                <w:ilvl w:val="0"/>
                <w:numId w:val="2"/>
              </w:numPr>
              <w:rPr>
                <w:rFonts w:ascii="Maiandra GD;Times OE- Roman" w:hAnsi="Maiandra GD;Times OE- Roman" w:cs="Maiandra GD;Times OE- Roman"/>
              </w:rPr>
            </w:pPr>
            <w:r>
              <w:rPr>
                <w:rFonts w:cs="Maiandra GD;Times OE- Roman" w:ascii="Maiandra GD;Times OE- Roman" w:hAnsi="Maiandra GD;Times OE- Roman"/>
              </w:rPr>
              <w:t>Quality of Content</w:t>
            </w:r>
          </w:p>
          <w:p>
            <w:pPr>
              <w:pStyle w:val="Normal"/>
              <w:numPr>
                <w:ilvl w:val="0"/>
                <w:numId w:val="2"/>
              </w:numPr>
              <w:rPr>
                <w:rFonts w:ascii="Maiandra GD;Times OE- Roman" w:hAnsi="Maiandra GD;Times OE- Roman" w:cs="Maiandra GD;Times OE- Roman"/>
              </w:rPr>
            </w:pPr>
            <w:r>
              <w:rPr>
                <w:rFonts w:cs="Maiandra GD;Times OE- Roman" w:ascii="Maiandra GD;Times OE- Roman" w:hAnsi="Maiandra GD;Times OE- Roman"/>
              </w:rPr>
              <w:t>Quality of Participation</w:t>
            </w:r>
          </w:p>
          <w:p>
            <w:pPr>
              <w:pStyle w:val="Normal"/>
              <w:rPr>
                <w:rFonts w:ascii="Maiandra GD;Times OE- Roman" w:hAnsi="Maiandra GD;Times OE- Roman" w:cs="Maiandra GD;Times OE- Roman"/>
              </w:rPr>
            </w:pPr>
            <w:r>
              <w:rPr>
                <w:rFonts w:cs="Maiandra GD;Times OE- Roman" w:ascii="Maiandra GD;Times OE- Roman" w:hAnsi="Maiandra GD;Times OE- Roman"/>
              </w:rPr>
              <w:t>Thoughtfulness and reflection of coursework &amp; classroom experiences are key.</w:t>
            </w:r>
          </w:p>
        </w:tc>
      </w:tr>
      <w:tr>
        <w:trPr>
          <w:trHeight w:val="1164" w:hRule="atLeast"/>
        </w:trPr>
        <w:tc>
          <w:tcPr>
            <w:tcW w:w="2472" w:type="dxa"/>
            <w:tcBorders/>
          </w:tcPr>
          <w:p>
            <w:pPr>
              <w:pStyle w:val="Normal"/>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Policy</w:t>
            </w:r>
          </w:p>
        </w:tc>
        <w:tc>
          <w:tcPr>
            <w:tcW w:w="8568" w:type="dxa"/>
            <w:tcBorders/>
          </w:tcPr>
          <w:p>
            <w:pPr>
              <w:pStyle w:val="Normal"/>
              <w:rPr>
                <w:rFonts w:ascii="Maiandra GD;Times OE- Roman" w:hAnsi="Maiandra GD;Times OE- Roman" w:cs="Maiandra GD;Times OE- Roman"/>
              </w:rPr>
            </w:pPr>
            <w:r>
              <w:rPr>
                <w:rFonts w:cs="Maiandra GD;Times OE- Roman" w:ascii="Maiandra GD;Times OE- Roman" w:hAnsi="Maiandra GD;Times OE- Roman"/>
              </w:rPr>
              <w:t>Unless otherwise stated at the time of the assignment, assignments are due when noted in the course schedule (Sundays by 11:55 pm). Late assignments will be accepted one week after the original due date with 50% of the points deducted from the grade. Student’s grades will be based on the content and clarity of assignments and the demonstrated understanding of the course matter.</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Normal"/>
              <w:rPr>
                <w:rFonts w:ascii="Maiandra GD;Times OE- Roman" w:hAnsi="Maiandra GD;Times OE- Roman" w:cs="Maiandra GD;Times OE- Roman"/>
              </w:rPr>
            </w:pPr>
            <w:r>
              <w:rPr>
                <w:rFonts w:cs="Maiandra GD;Times OE- Roman" w:ascii="Maiandra GD;Times OE- Roman" w:hAnsi="Maiandra GD;Times OE- Roman"/>
              </w:rPr>
              <w:t xml:space="preserve">I will be proctoring the face-to-face final at Chaminade University (main campus) on Saturday, June 9, 2007 from 1 to 3 pm.  If you are unable to take it at Chaminade University (main campus), please be sure to contact Donna Yoshimura for proctor approval and information.  She can be reached at </w:t>
            </w:r>
          </w:p>
          <w:p>
            <w:pPr>
              <w:pStyle w:val="Normal"/>
              <w:rPr>
                <w:rFonts w:ascii="Maiandra GD;Times OE- Roman" w:hAnsi="Maiandra GD;Times OE- Roman" w:cs="Maiandra GD;Times OE- Roman"/>
              </w:rPr>
            </w:pPr>
            <w:r>
              <w:rPr>
                <w:rFonts w:cs="Maiandra GD;Times OE- Roman" w:ascii="Maiandra GD;Times OE- Roman" w:hAnsi="Maiandra GD;Times OE- Roman"/>
              </w:rPr>
              <w:t>735-4755 or on email at dyoshi@chaminade.edu.</w:t>
            </w:r>
          </w:p>
        </w:tc>
      </w:tr>
      <w:tr>
        <w:trPr>
          <w:trHeight w:val="1980" w:hRule="atLeast"/>
        </w:trPr>
        <w:tc>
          <w:tcPr>
            <w:tcW w:w="2472" w:type="dxa"/>
            <w:tcBorders/>
          </w:tcPr>
          <w:p>
            <w:pPr>
              <w:pStyle w:val="Normal"/>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Assignments</w:t>
            </w:r>
          </w:p>
        </w:tc>
        <w:tc>
          <w:tcPr>
            <w:tcW w:w="8568" w:type="dxa"/>
            <w:tcBorders/>
          </w:tcPr>
          <w:p>
            <w:pPr>
              <w:pStyle w:val="Normal"/>
              <w:snapToGrid w:val="false"/>
              <w:rPr>
                <w:rFonts w:ascii="Maiandra GD;Times OE- Roman" w:hAnsi="Maiandra GD;Times OE- Roman" w:cs="Maiandra GD;Times OE- Roman"/>
                <w:b/>
                <w:b/>
                <w:color w:val="800080"/>
              </w:rPr>
            </w:pPr>
            <w:r>
              <w:rPr>
                <w:rFonts w:cs="Maiandra GD;Times OE- Roman" w:ascii="Maiandra GD;Times OE- Roman" w:hAnsi="Maiandra GD;Times OE- Roman"/>
                <w:b/>
                <w:color w:val="800080"/>
              </w:rPr>
            </w:r>
          </w:p>
          <w:p>
            <w:pPr>
              <w:pStyle w:val="Normal"/>
              <w:rPr>
                <w:rFonts w:ascii="Arial" w:hAnsi="Arial" w:cs="Arial"/>
                <w:u w:val="single"/>
              </w:rPr>
            </w:pPr>
            <w:r>
              <w:rPr>
                <w:rFonts w:cs="Arial" w:ascii="Arial" w:hAnsi="Arial"/>
                <w:u w:val="single"/>
              </w:rPr>
            </w:r>
          </w:p>
        </w:tc>
      </w:tr>
      <w:tr>
        <w:trPr>
          <w:trHeight w:val="468" w:hRule="atLeast"/>
        </w:trPr>
        <w:tc>
          <w:tcPr>
            <w:tcW w:w="2472" w:type="dxa"/>
            <w:tcBorders/>
          </w:tcPr>
          <w:p>
            <w:pPr>
              <w:pStyle w:val="Normal"/>
              <w:jc w:val="right"/>
              <w:rPr>
                <w:rFonts w:ascii="Maiandra GD;Times OE- Roman" w:hAnsi="Maiandra GD;Times OE- Roman" w:cs="Maiandra GD;Times OE- Roman"/>
                <w:b/>
                <w:b/>
                <w:color w:val="800080"/>
              </w:rPr>
            </w:pPr>
            <w:r>
              <w:rPr>
                <w:rFonts w:cs="Maiandra GD;Times OE- Roman" w:ascii="Maiandra GD;Times OE- Roman" w:hAnsi="Maiandra GD;Times OE- Roman"/>
                <w:b/>
                <w:color w:val="800080"/>
              </w:rPr>
              <w:t>Grading Scale</w:t>
            </w:r>
          </w:p>
        </w:tc>
        <w:tc>
          <w:tcPr>
            <w:tcW w:w="8568" w:type="dxa"/>
            <w:tcBorders/>
          </w:tcPr>
          <w:p>
            <w:pPr>
              <w:pStyle w:val="Normal"/>
              <w:snapToGrid w:val="false"/>
              <w:rPr>
                <w:rFonts w:ascii="Maiandra GD;Times OE- Roman" w:hAnsi="Maiandra GD;Times OE- Roman" w:cs="Maiandra GD;Times OE- Roman"/>
                <w:b/>
                <w:b/>
                <w:color w:val="800080"/>
              </w:rPr>
            </w:pPr>
            <w:r>
              <w:rPr>
                <w:rFonts w:cs="Maiandra GD;Times OE- Roman" w:ascii="Maiandra GD;Times OE- Roman" w:hAnsi="Maiandra GD;Times OE- Roman"/>
                <w:b/>
                <w:color w:val="800080"/>
              </w:rPr>
            </w:r>
          </w:p>
          <w:p>
            <w:pPr>
              <w:pStyle w:val="Normal"/>
              <w:rPr>
                <w:rFonts w:ascii="Maiandra GD;Times OE- Roman" w:hAnsi="Maiandra GD;Times OE- Roman" w:cs="Maiandra GD;Times OE- Roman"/>
              </w:rPr>
            </w:pPr>
            <w:r>
              <w:rPr>
                <w:rFonts w:cs="Maiandra GD;Times OE- Roman" w:ascii="Maiandra GD;Times OE- Roman" w:hAnsi="Maiandra GD;Times OE- Roman"/>
              </w:rPr>
              <w:t>(90-100%=A;   80-89%=B;  70-79%=C;  60-69%=D;  below 60%=F)</w:t>
            </w:r>
          </w:p>
          <w:p>
            <w:pPr>
              <w:pStyle w:val="Normal"/>
              <w:rPr>
                <w:rFonts w:ascii="Maiandra GD;Times OE- Roman" w:hAnsi="Maiandra GD;Times OE- Roman" w:cs="Maiandra GD;Times OE- Roman"/>
              </w:rPr>
            </w:pPr>
            <w:r>
              <w:rPr>
                <w:rFonts w:cs="Maiandra GD;Times OE- Roman" w:ascii="Maiandra GD;Times OE- Roman" w:hAnsi="Maiandra GD;Times OE- Roman"/>
              </w:rPr>
            </w:r>
          </w:p>
        </w:tc>
      </w:tr>
      <w:tr>
        <w:trPr>
          <w:trHeight w:val="155" w:hRule="atLeast"/>
        </w:trPr>
        <w:tc>
          <w:tcPr>
            <w:tcW w:w="2472" w:type="dxa"/>
            <w:tcBorders/>
          </w:tcPr>
          <w:p>
            <w:pPr>
              <w:pStyle w:val="Normal"/>
              <w:rPr>
                <w:rFonts w:ascii="Maiandra GD;Times OE- Roman" w:hAnsi="Maiandra GD;Times OE- Roman" w:cs="Maiandra GD;Times OE- Roman"/>
                <w:b/>
                <w:b/>
                <w:color w:val="000080"/>
              </w:rPr>
            </w:pPr>
            <w:r>
              <w:rPr>
                <w:rFonts w:cs="Maiandra GD;Times OE- Roman" w:ascii="Maiandra GD;Times OE- Roman" w:hAnsi="Maiandra GD;Times OE- Roman"/>
                <w:b/>
                <w:color w:val="000080"/>
              </w:rPr>
              <w:t>UNIVERSITY POLICIES</w:t>
            </w:r>
          </w:p>
        </w:tc>
        <w:tc>
          <w:tcPr>
            <w:tcW w:w="8568" w:type="dxa"/>
            <w:tcBorders/>
          </w:tcPr>
          <w:p>
            <w:pPr>
              <w:pStyle w:val="Heading1"/>
              <w:rPr/>
            </w:pPr>
            <w:r>
              <w:rPr>
                <w:rFonts w:cs="Maiandra GD;Times OE- Roman" w:ascii="Maiandra GD;Times OE- Roman" w:hAnsi="Maiandra GD;Times OE- Roman"/>
                <w:sz w:val="20"/>
              </w:rPr>
              <w:t>Plagiarism - “Plagiarism is the offering of work of another as one's own. Plagiarism is a serious offense and may include, but is not limited to, the following:</w:t>
            </w:r>
          </w:p>
          <w:p>
            <w:pPr>
              <w:pStyle w:val="Normal"/>
              <w:rPr>
                <w:rFonts w:ascii="Maiandra GD;Times OE- Roman" w:hAnsi="Maiandra GD;Times OE- Roman" w:cs="Maiandra GD;Times OE- Roman"/>
              </w:rPr>
            </w:pPr>
            <w:r>
              <w:rPr>
                <w:rFonts w:cs="Maiandra GD;Times OE- Roman" w:ascii="Maiandra GD;Times OE- Roman" w:hAnsi="Maiandra GD;Times OE- 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Times OE- Roman" w:hAnsi="Maiandra GD;Times OE- Roman" w:cs="Maiandra GD;Times OE- Roman"/>
              </w:rPr>
            </w:pPr>
            <w:r>
              <w:rPr>
                <w:rFonts w:cs="Maiandra GD;Times OE- Roman" w:ascii="Maiandra GD;Times OE- Roman" w:hAnsi="Maiandra GD;Times OE- Roman"/>
              </w:rPr>
              <w:t>2. Paraphrasing the work of another without proper author acknowledgment.</w:t>
            </w:r>
          </w:p>
          <w:p>
            <w:pPr>
              <w:pStyle w:val="Normal"/>
              <w:rPr>
                <w:rFonts w:ascii="Maiandra GD;Times OE- Roman" w:hAnsi="Maiandra GD;Times OE- Roman" w:cs="Maiandra GD;Times OE- Roman"/>
              </w:rPr>
            </w:pPr>
            <w:r>
              <w:rPr>
                <w:rFonts w:cs="Maiandra GD;Times OE- Roman" w:ascii="Maiandra GD;Times OE- Roman" w:hAnsi="Maiandra GD;Times OE- Roman"/>
              </w:rPr>
              <w:t>3. Submitting as one's own original work (however freely given or purchased) the original exam, research paper, manuscript, report, computer file, or other assignment that has been prepared by another individual.</w:t>
            </w:r>
          </w:p>
          <w:p>
            <w:pPr>
              <w:pStyle w:val="Normal"/>
              <w:rPr>
                <w:rFonts w:ascii="Maiandra GD;Times OE- Roman" w:hAnsi="Maiandra GD;Times OE- Roman" w:cs="Maiandra GD;Times OE- Roman"/>
              </w:rPr>
            </w:pPr>
            <w:r>
              <w:rPr>
                <w:rFonts w:cs="Maiandra GD;Times OE- Roman" w:ascii="Maiandra GD;Times OE- Roman" w:hAnsi="Maiandra GD;Times OE- 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Times OE- Roman" w:hAnsi="Maiandra GD;Times OE- Roman" w:cs="Maiandra GD;Times OE- Roman"/>
              </w:rPr>
            </w:pPr>
            <w:r>
              <w:rPr>
                <w:rFonts w:cs="Maiandra GD;Times OE- Roman" w:ascii="Maiandra GD;Times OE- Roman" w:hAnsi="Maiandra GD;Times OE- 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Times OE- Roman" w:hAnsi="Maiandra GD;Times OE- Roman" w:cs="Maiandra GD;Times OE- Roman"/>
              </w:rPr>
            </w:pPr>
            <w:r>
              <w:rPr>
                <w:rFonts w:cs="Maiandra GD;Times OE- Roman" w:ascii="Maiandra GD;Times OE- Roman" w:hAnsi="Maiandra GD;Times OE- Roman"/>
              </w:rPr>
            </w:r>
          </w:p>
          <w:p>
            <w:pPr>
              <w:pStyle w:val="Heading1"/>
              <w:rPr>
                <w:rFonts w:ascii="Maiandra GD;Times OE- Roman" w:hAnsi="Maiandra GD;Times OE- Roman" w:cs="Maiandra GD;Times OE- Roman"/>
                <w:sz w:val="20"/>
              </w:rPr>
            </w:pPr>
            <w:r>
              <w:rPr>
                <w:rFonts w:cs="Maiandra GD;Times OE- Roman" w:ascii="Maiandra GD;Times OE- Roman" w:hAnsi="Maiandra GD;Times OE- Roman"/>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Times OE- Roman" w:hAnsi="Maiandra GD;Times OE- Roman" w:cs="Maiandra GD;Times OE- Roman"/>
                <w:sz w:val="20"/>
              </w:rPr>
            </w:pPr>
            <w:r>
              <w:rPr>
                <w:rFonts w:cs="Maiandra GD;Times OE- Roman" w:ascii="Maiandra GD;Times OE- Roman" w:hAnsi="Maiandra GD;Times OE- Roman"/>
                <w:sz w:val="20"/>
              </w:rPr>
            </w:r>
          </w:p>
          <w:p>
            <w:pPr>
              <w:pStyle w:val="Normal"/>
              <w:rPr>
                <w:rFonts w:ascii="Maiandra GD;Times OE- Roman" w:hAnsi="Maiandra GD;Times OE- Roman" w:cs="Maiandra GD;Times OE- Roman"/>
              </w:rPr>
            </w:pPr>
            <w:r>
              <w:rPr>
                <w:rFonts w:cs="Maiandra GD;Times OE- Roman" w:ascii="Maiandra GD;Times OE- Roman" w:hAnsi="Maiandra GD;Times OE- Roman"/>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Times OE- Roman" w:hAnsi="Maiandra GD;Times OE- Roman" w:cs="Maiandra GD;Times OE- Roman"/>
                <w:u w:val="single"/>
              </w:rPr>
            </w:pPr>
            <w:r>
              <w:rPr>
                <w:rFonts w:cs="Maiandra GD;Times OE- Roman" w:ascii="Maiandra GD;Times OE- Roman" w:hAnsi="Maiandra GD;Times OE- Roman"/>
                <w:u w:val="single"/>
              </w:rPr>
            </w:r>
          </w:p>
        </w:tc>
      </w:tr>
    </w:tbl>
    <w:p>
      <w:pPr>
        <w:pStyle w:val="Heading2"/>
        <w:rPr>
          <w:rFonts w:ascii="Arial" w:hAnsi="Arial" w:cs="Arial"/>
        </w:rPr>
      </w:pPr>
      <w:r>
        <w:rPr>
          <w:rFonts w:cs="Arial" w:ascii="Arial" w:hAnsi="Arial"/>
        </w:rPr>
      </w:r>
    </w:p>
    <w:p>
      <w:pPr>
        <w:pStyle w:val="Normal"/>
        <w:rPr/>
      </w:pPr>
      <w:r>
        <w:rPr/>
        <w:t>Week 1</w:t>
      </w:r>
    </w:p>
    <w:p>
      <w:pPr>
        <w:pStyle w:val="Normal"/>
        <w:rPr/>
      </w:pPr>
      <w:r>
        <w:rPr/>
        <w:t>April 2, 2007</w:t>
        <w:tab/>
        <w:t>What it means to be an early childhood educator/professional?</w:t>
      </w:r>
    </w:p>
    <w:p>
      <w:pPr>
        <w:pStyle w:val="Normal"/>
        <w:ind w:left="720" w:firstLine="720"/>
        <w:rPr/>
      </w:pPr>
      <w:r>
        <w:rPr/>
        <w:t>What is the history of early childhood education?</w:t>
      </w:r>
    </w:p>
    <w:p>
      <w:pPr>
        <w:pStyle w:val="Normal"/>
        <w:ind w:left="720" w:firstLine="720"/>
        <w:rPr/>
      </w:pPr>
      <w:r>
        <w:rPr/>
      </w:r>
    </w:p>
    <w:p>
      <w:pPr>
        <w:pStyle w:val="Normal"/>
        <w:ind w:left="720" w:firstLine="720"/>
        <w:rPr/>
      </w:pPr>
      <w:r>
        <w:rPr/>
        <w:t>Readings:</w:t>
      </w:r>
    </w:p>
    <w:p>
      <w:pPr>
        <w:pStyle w:val="Normal"/>
        <w:ind w:left="720" w:firstLine="720"/>
        <w:rPr/>
      </w:pPr>
      <w:r>
        <w:rPr/>
        <w:t xml:space="preserve">Early Childhood Education:  </w:t>
        <w:tab/>
        <w:t>Introduction—p. 21 to 24</w:t>
      </w:r>
    </w:p>
    <w:p>
      <w:pPr>
        <w:pStyle w:val="Normal"/>
        <w:ind w:left="720" w:firstLine="720"/>
        <w:rPr/>
      </w:pPr>
      <w:r>
        <w:rPr/>
        <w:tab/>
        <w:tab/>
        <w:tab/>
        <w:tab/>
        <w:t>History of Early Childhood Education—p. 3 to 20 and 24 to 29</w:t>
      </w:r>
    </w:p>
    <w:p>
      <w:pPr>
        <w:pStyle w:val="Normal"/>
        <w:ind w:left="720" w:firstLine="720"/>
        <w:rPr/>
      </w:pPr>
      <w:r>
        <w:rPr/>
      </w:r>
    </w:p>
    <w:p>
      <w:pPr>
        <w:pStyle w:val="Normal"/>
        <w:ind w:left="720" w:firstLine="720"/>
        <w:rPr/>
      </w:pPr>
      <w:r>
        <w:rPr/>
        <w:t>Assignments:</w:t>
      </w:r>
    </w:p>
    <w:p>
      <w:pPr>
        <w:pStyle w:val="Normal"/>
        <w:ind w:left="720" w:firstLine="720"/>
        <w:rPr/>
      </w:pPr>
      <w:r>
        <w:rPr/>
        <w:t>Complete Introduction Discussion and Discussion for Week 1</w:t>
      </w:r>
    </w:p>
    <w:p>
      <w:pPr>
        <w:pStyle w:val="Normal"/>
        <w:ind w:left="720" w:firstLine="720"/>
        <w:rPr/>
      </w:pPr>
      <w:r>
        <w:rPr/>
        <w:t>Quiz 1</w:t>
      </w:r>
    </w:p>
    <w:p>
      <w:pPr>
        <w:pStyle w:val="Normal"/>
        <w:ind w:left="720" w:firstLine="720"/>
        <w:rPr/>
      </w:pPr>
      <w:r>
        <w:rPr/>
        <w:t>Reflection Paper #1:  “Who am I as an Early Childhood Educator?  What are my beliefs, commitments,</w:t>
      </w:r>
    </w:p>
    <w:p>
      <w:pPr>
        <w:pStyle w:val="Normal"/>
        <w:ind w:left="720" w:firstLine="720"/>
        <w:rPr/>
      </w:pPr>
      <w:r>
        <w:rPr/>
        <w:tab/>
        <w:t>and goals (what do I want to do with my early childhood degree?)?</w:t>
      </w:r>
    </w:p>
    <w:p>
      <w:pPr>
        <w:pStyle w:val="Normal"/>
        <w:rPr/>
      </w:pPr>
      <w:r>
        <w:rPr/>
        <w:tab/>
        <w:tab/>
        <w:tab/>
      </w:r>
    </w:p>
    <w:p>
      <w:pPr>
        <w:pStyle w:val="Normal"/>
        <w:rPr/>
      </w:pPr>
      <w:r>
        <w:rPr/>
        <w:t>Week 2</w:t>
      </w:r>
    </w:p>
    <w:p>
      <w:pPr>
        <w:pStyle w:val="Normal"/>
        <w:rPr/>
      </w:pPr>
      <w:r>
        <w:rPr/>
        <w:t>April 9, 2007</w:t>
        <w:tab/>
        <w:t>What is developmentally appropriate practice?</w:t>
      </w:r>
    </w:p>
    <w:p>
      <w:pPr>
        <w:pStyle w:val="Normal"/>
        <w:rPr/>
      </w:pPr>
      <w:r>
        <w:rPr/>
        <w:tab/>
        <w:tab/>
        <w:t>What is involved with the development of different age groups?</w:t>
      </w:r>
    </w:p>
    <w:p>
      <w:pPr>
        <w:pStyle w:val="Normal"/>
        <w:rPr/>
      </w:pPr>
      <w:r>
        <w:rPr/>
      </w:r>
    </w:p>
    <w:p>
      <w:pPr>
        <w:pStyle w:val="Normal"/>
        <w:rPr/>
      </w:pPr>
      <w:r>
        <w:rPr/>
        <w:tab/>
        <w:tab/>
        <w:t>Readings:</w:t>
      </w:r>
    </w:p>
    <w:p>
      <w:pPr>
        <w:pStyle w:val="Normal"/>
        <w:rPr/>
      </w:pPr>
      <w:r>
        <w:rPr/>
        <w:tab/>
        <w:tab/>
        <w:t>Early Childhood Education:</w:t>
        <w:tab/>
        <w:t>Chapters 2 and 3</w:t>
      </w:r>
    </w:p>
    <w:p>
      <w:pPr>
        <w:pStyle w:val="Normal"/>
        <w:rPr/>
      </w:pPr>
      <w:r>
        <w:rPr/>
      </w:r>
    </w:p>
    <w:p>
      <w:pPr>
        <w:pStyle w:val="Normal"/>
        <w:rPr/>
      </w:pPr>
      <w:r>
        <w:rPr/>
        <w:tab/>
        <w:tab/>
        <w:t>Assignments:</w:t>
      </w:r>
    </w:p>
    <w:p>
      <w:pPr>
        <w:pStyle w:val="Normal"/>
        <w:rPr/>
      </w:pPr>
      <w:r>
        <w:rPr/>
        <w:tab/>
        <w:tab/>
        <w:t>Quiz 2</w:t>
      </w:r>
    </w:p>
    <w:p>
      <w:pPr>
        <w:pStyle w:val="Normal"/>
        <w:rPr/>
      </w:pPr>
      <w:r>
        <w:rPr/>
        <w:tab/>
        <w:tab/>
        <w:t>Discussion for Week 2</w:t>
      </w:r>
    </w:p>
    <w:p>
      <w:pPr>
        <w:pStyle w:val="Normal"/>
        <w:rPr/>
      </w:pPr>
      <w:r>
        <w:rPr/>
        <w:tab/>
        <w:tab/>
        <w:t>Reflection Paper #2:  “Why is it important for early childhood professionals to use child development as</w:t>
      </w:r>
    </w:p>
    <w:p>
      <w:pPr>
        <w:pStyle w:val="Normal"/>
        <w:rPr/>
      </w:pPr>
      <w:r>
        <w:rPr/>
        <w:tab/>
        <w:tab/>
        <w:tab/>
        <w:t>a basis for making sound educational decisions about things like curriculum, environment, etc.?”</w:t>
      </w:r>
    </w:p>
    <w:p>
      <w:pPr>
        <w:pStyle w:val="Normal"/>
        <w:rPr/>
      </w:pPr>
      <w:r>
        <w:rPr/>
      </w:r>
    </w:p>
    <w:p>
      <w:pPr>
        <w:pStyle w:val="Normal"/>
        <w:rPr/>
      </w:pPr>
      <w:r>
        <w:rPr/>
        <w:t>Week 3</w:t>
      </w:r>
    </w:p>
    <w:p>
      <w:pPr>
        <w:pStyle w:val="Normal"/>
        <w:rPr/>
      </w:pPr>
      <w:r>
        <w:rPr/>
        <w:t>April 16, 2007</w:t>
        <w:tab/>
        <w:t>What is the importance of play for young children?</w:t>
      </w:r>
    </w:p>
    <w:p>
      <w:pPr>
        <w:pStyle w:val="Normal"/>
        <w:rPr/>
      </w:pPr>
      <w:r>
        <w:rPr/>
        <w:tab/>
        <w:tab/>
        <w:t>How do we insure the health and safety of young children in an educational environment?</w:t>
      </w:r>
    </w:p>
    <w:p>
      <w:pPr>
        <w:pStyle w:val="Normal"/>
        <w:rPr/>
      </w:pPr>
      <w:r>
        <w:rPr/>
      </w:r>
    </w:p>
    <w:p>
      <w:pPr>
        <w:pStyle w:val="Normal"/>
        <w:rPr/>
      </w:pPr>
      <w:r>
        <w:rPr/>
        <w:tab/>
        <w:tab/>
        <w:t>Readings:</w:t>
      </w:r>
    </w:p>
    <w:p>
      <w:pPr>
        <w:pStyle w:val="Normal"/>
        <w:rPr/>
      </w:pPr>
      <w:r>
        <w:rPr/>
        <w:tab/>
        <w:tab/>
        <w:t>Early Childhood Education</w:t>
        <w:tab/>
        <w:t>Chapter 4</w:t>
      </w:r>
    </w:p>
    <w:p>
      <w:pPr>
        <w:pStyle w:val="Normal"/>
        <w:rPr/>
      </w:pPr>
      <w:r>
        <w:rPr/>
      </w:r>
    </w:p>
    <w:p>
      <w:pPr>
        <w:pStyle w:val="Normal"/>
        <w:rPr/>
      </w:pPr>
      <w:r>
        <w:rPr/>
        <w:tab/>
        <w:tab/>
        <w:t>Assignments:</w:t>
      </w:r>
    </w:p>
    <w:p>
      <w:pPr>
        <w:pStyle w:val="Normal"/>
        <w:rPr/>
      </w:pPr>
      <w:r>
        <w:rPr/>
        <w:tab/>
        <w:tab/>
        <w:t>Quiz 3</w:t>
      </w:r>
    </w:p>
    <w:p>
      <w:pPr>
        <w:pStyle w:val="Normal"/>
        <w:rPr/>
      </w:pPr>
      <w:r>
        <w:rPr/>
        <w:tab/>
        <w:tab/>
        <w:t>Discussion for Week 3</w:t>
      </w:r>
    </w:p>
    <w:p>
      <w:pPr>
        <w:pStyle w:val="Normal"/>
        <w:rPr/>
      </w:pPr>
      <w:r>
        <w:rPr/>
        <w:tab/>
        <w:tab/>
        <w:t>Reflection Paper #3:  “Why is play considered the curriculum for young children?  What is play important</w:t>
      </w:r>
    </w:p>
    <w:p>
      <w:pPr>
        <w:pStyle w:val="Normal"/>
        <w:rPr/>
      </w:pPr>
      <w:r>
        <w:rPr/>
        <w:tab/>
        <w:tab/>
        <w:tab/>
        <w:t>in the education of young children?”</w:t>
      </w:r>
    </w:p>
    <w:p>
      <w:pPr>
        <w:pStyle w:val="Normal"/>
        <w:rPr/>
      </w:pPr>
      <w:r>
        <w:rPr/>
      </w:r>
    </w:p>
    <w:p>
      <w:pPr>
        <w:pStyle w:val="Normal"/>
        <w:rPr/>
      </w:pPr>
      <w:r>
        <w:rPr/>
      </w:r>
    </w:p>
    <w:sectPr>
      <w:headerReference w:type="default" r:id="rId3"/>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aiandra GD">
    <w:altName w:val="Times OE-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rPr>
    </w:pPr>
    <w:r>
      <w:rPr/>
      <w:drawing>
        <wp:inline distT="0" distB="0" distL="0" distR="0">
          <wp:extent cx="18980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898015" cy="68580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800"/>
        </w:tabs>
        <w:ind w:left="800" w:hanging="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Courier New" w:cs="Verdana"/>
      <w:lang w:eastAsia="ko-KR"/>
    </w:rPr>
  </w:style>
  <w:style w:type="paragraph" w:styleId="NormalWeb">
    <w:name w:val="Normal (Web)"/>
    <w:basedOn w:val="Normal"/>
    <w:qFormat/>
    <w:pPr>
      <w:spacing w:before="100" w:after="100"/>
    </w:pPr>
    <w:rPr>
      <w:rFonts w:eastAsia="SimSun;Courier New"/>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matsunaga@adjunct.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1:39:00Z</dcterms:created>
  <dc:creator>Sylvia Loveless</dc:creator>
  <dc:description/>
  <dc:language>en-US</dc:language>
  <cp:lastModifiedBy>R M</cp:lastModifiedBy>
  <cp:lastPrinted>2006-02-15T21:20:00Z</cp:lastPrinted>
  <dcterms:modified xsi:type="dcterms:W3CDTF">2007-03-25T01:41:00Z</dcterms:modified>
  <cp:revision>3</cp:revision>
  <dc:subject/>
  <dc:title>CHAMINADE UNIVERSITY OF HONOLULU</dc:title>
</cp:coreProperties>
</file>