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40" w:type="dxa"/>
        <w:jc w:val="left"/>
        <w:tblInd w:w="-360" w:type="dxa"/>
        <w:tblLayout w:type="fixed"/>
        <w:tblCellMar>
          <w:top w:w="0" w:type="dxa"/>
          <w:left w:w="108" w:type="dxa"/>
          <w:bottom w:w="0" w:type="dxa"/>
          <w:right w:w="108" w:type="dxa"/>
        </w:tblCellMar>
      </w:tblPr>
      <w:tblGrid>
        <w:gridCol w:w="2472"/>
        <w:gridCol w:w="8568"/>
      </w:tblGrid>
      <w:tr>
        <w:trPr>
          <w:trHeight w:val="1187" w:hRule="atLeast"/>
        </w:trPr>
        <w:tc>
          <w:tcPr>
            <w:tcW w:w="2472" w:type="dxa"/>
            <w:tcBorders/>
          </w:tcPr>
          <w:p>
            <w:pPr>
              <w:pStyle w:val="Normal"/>
              <w:rPr/>
            </w:pPr>
            <w:r>
              <w:rPr>
                <w:rFonts w:cs="Maiandra GD;Times OE- Roman" w:ascii="Maiandra GD;Times OE- Roman" w:hAnsi="Maiandra GD;Times OE- Roman"/>
                <w:b/>
                <w:color w:val="000080"/>
              </w:rPr>
              <w:t>INSTRUCTOR</w:t>
            </w:r>
            <w:r>
              <w:rPr>
                <w:rFonts w:cs="Maiandra GD;Times OE- Roman" w:ascii="Maiandra GD;Times OE- Roman" w:hAnsi="Maiandra GD;Times OE- Roman"/>
                <w:color w:val="000080"/>
              </w:rPr>
              <w:t>:</w:t>
            </w:r>
          </w:p>
        </w:tc>
        <w:tc>
          <w:tcPr>
            <w:tcW w:w="8568" w:type="dxa"/>
            <w:tcBorders/>
          </w:tcPr>
          <w:p>
            <w:pPr>
              <w:pStyle w:val="Normal"/>
              <w:rPr>
                <w:rFonts w:ascii="Maiandra GD;Times OE- Roman" w:hAnsi="Maiandra GD;Times OE- Roman" w:cs="Maiandra GD;Times OE- Roman"/>
              </w:rPr>
            </w:pPr>
            <w:r>
              <w:rPr>
                <w:rFonts w:cs="Maiandra GD;Times OE- Roman" w:ascii="Maiandra GD;Times OE- Roman" w:hAnsi="Maiandra GD;Times OE- Roman"/>
              </w:rPr>
              <w:t>Paula Matsunaga</w:t>
            </w:r>
          </w:p>
          <w:p>
            <w:pPr>
              <w:pStyle w:val="Normal"/>
              <w:rPr>
                <w:rFonts w:ascii="Maiandra GD;Times OE- Roman" w:hAnsi="Maiandra GD;Times OE- Roman" w:cs="Maiandra GD;Times OE- Roman"/>
              </w:rPr>
            </w:pPr>
            <w:r>
              <w:rPr>
                <w:rFonts w:cs="Maiandra GD;Times OE- Roman" w:ascii="Maiandra GD;Times OE- Roman" w:hAnsi="Maiandra GD;Times OE- Roman"/>
              </w:rPr>
            </w:r>
          </w:p>
          <w:p>
            <w:pPr>
              <w:pStyle w:val="Normal"/>
              <w:rPr>
                <w:rFonts w:ascii="Maiandra GD;Times OE- Roman" w:hAnsi="Maiandra GD;Times OE- Roman" w:cs="Maiandra GD;Times OE- Roman"/>
              </w:rPr>
            </w:pPr>
            <w:r>
              <w:rPr>
                <w:rFonts w:cs="Maiandra GD;Times OE- Roman" w:ascii="Maiandra GD;Times OE- Roman" w:hAnsi="Maiandra GD;Times OE- Roman"/>
              </w:rPr>
              <w:t xml:space="preserve">Email:  use the email on WebCT or </w:t>
            </w:r>
            <w:hyperlink r:id="rId2">
              <w:r>
                <w:rPr>
                  <w:rStyle w:val="InternetLink"/>
                  <w:rFonts w:cs="Maiandra GD;Times OE- Roman" w:ascii="Maiandra GD;Times OE- Roman" w:hAnsi="Maiandra GD;Times OE- Roman"/>
                </w:rPr>
                <w:t>paula.matsunaga@adjunct.chaminade.edu</w:t>
              </w:r>
            </w:hyperlink>
          </w:p>
          <w:p>
            <w:pPr>
              <w:pStyle w:val="Normal"/>
              <w:rPr>
                <w:rFonts w:ascii="Maiandra GD;Times OE- Roman" w:hAnsi="Maiandra GD;Times OE- Roman" w:cs="Maiandra GD;Times OE- Roman"/>
              </w:rPr>
            </w:pPr>
            <w:r>
              <w:rPr>
                <w:rFonts w:cs="Maiandra GD;Times OE- Roman" w:ascii="Maiandra GD;Times OE- Roman" w:hAnsi="Maiandra GD;Times OE- Roman"/>
              </w:rPr>
            </w:r>
          </w:p>
        </w:tc>
      </w:tr>
      <w:tr>
        <w:trPr>
          <w:trHeight w:val="350" w:hRule="atLeast"/>
        </w:trPr>
        <w:tc>
          <w:tcPr>
            <w:tcW w:w="2472" w:type="dxa"/>
            <w:tcBorders/>
          </w:tcPr>
          <w:p>
            <w:pPr>
              <w:pStyle w:val="Normal"/>
              <w:rPr/>
            </w:pPr>
            <w:r>
              <w:rPr>
                <w:rFonts w:cs="Maiandra GD;Times OE- Roman" w:ascii="Maiandra GD;Times OE- Roman" w:hAnsi="Maiandra GD;Times OE- Roman"/>
                <w:b/>
                <w:color w:val="000080"/>
              </w:rPr>
              <w:t>OFFICE HOURS</w:t>
            </w:r>
            <w:r>
              <w:rPr>
                <w:rFonts w:cs="Maiandra GD;Times OE- Roman" w:ascii="Maiandra GD;Times OE- Roman" w:hAnsi="Maiandra GD;Times OE- Roman"/>
                <w:color w:val="000080"/>
              </w:rPr>
              <w:t>:</w:t>
            </w:r>
          </w:p>
          <w:p>
            <w:pPr>
              <w:pStyle w:val="Normal"/>
              <w:rPr>
                <w:rFonts w:ascii="Maiandra GD;Times OE- Roman" w:hAnsi="Maiandra GD;Times OE- Roman" w:cs="Maiandra GD;Times OE- Roman"/>
                <w:b/>
                <w:b/>
                <w:color w:val="000080"/>
              </w:rPr>
            </w:pPr>
            <w:r>
              <w:rPr>
                <w:rFonts w:cs="Maiandra GD;Times OE- Roman" w:ascii="Maiandra GD;Times OE- Roman" w:hAnsi="Maiandra GD;Times OE- Roman"/>
                <w:b/>
                <w:color w:val="000080"/>
              </w:rPr>
            </w:r>
          </w:p>
        </w:tc>
        <w:tc>
          <w:tcPr>
            <w:tcW w:w="8568" w:type="dxa"/>
            <w:tcBorders/>
          </w:tcPr>
          <w:p>
            <w:pPr>
              <w:pStyle w:val="Heading2"/>
              <w:rPr>
                <w:rFonts w:ascii="Maiandra GD;Times OE- Roman" w:hAnsi="Maiandra GD;Times OE- Roman" w:cs="Maiandra GD;Times OE- Roman"/>
                <w:sz w:val="20"/>
              </w:rPr>
            </w:pPr>
            <w:r>
              <w:rPr>
                <w:rFonts w:cs="Maiandra GD;Times OE- Roman" w:ascii="Maiandra GD;Times OE- Roman" w:hAnsi="Maiandra GD;Times OE- Roman"/>
                <w:sz w:val="20"/>
              </w:rPr>
              <w:t>Tuesdays and Thursday, 8 pm</w:t>
            </w:r>
          </w:p>
          <w:p>
            <w:pPr>
              <w:pStyle w:val="Normal"/>
              <w:rPr>
                <w:rFonts w:ascii="Maiandra GD;Times OE- Roman" w:hAnsi="Maiandra GD;Times OE- Roman" w:cs="Maiandra GD;Times OE- Roman"/>
                <w:sz w:val="20"/>
              </w:rPr>
            </w:pPr>
            <w:r>
              <w:rPr>
                <w:rFonts w:cs="Maiandra GD;Times OE- Roman" w:ascii="Maiandra GD;Times OE- Roman" w:hAnsi="Maiandra GD;Times OE- Roman"/>
                <w:sz w:val="20"/>
              </w:rPr>
            </w:r>
          </w:p>
          <w:p>
            <w:pPr>
              <w:pStyle w:val="Normal"/>
              <w:rPr/>
            </w:pPr>
            <w:r>
              <w:rPr/>
              <w:t>Other appointments scheduled as needed.</w:t>
            </w:r>
          </w:p>
        </w:tc>
      </w:tr>
      <w:tr>
        <w:trPr>
          <w:trHeight w:val="350" w:hRule="atLeast"/>
        </w:trPr>
        <w:tc>
          <w:tcPr>
            <w:tcW w:w="2472" w:type="dxa"/>
            <w:tcBorders/>
          </w:tcPr>
          <w:p>
            <w:pPr>
              <w:pStyle w:val="Normal"/>
              <w:rPr>
                <w:rFonts w:ascii="Maiandra GD;Times OE- Roman" w:hAnsi="Maiandra GD;Times OE- Roman" w:cs="Maiandra GD;Times OE- Roman"/>
                <w:b/>
                <w:b/>
                <w:color w:val="000080"/>
              </w:rPr>
            </w:pPr>
            <w:r>
              <w:rPr>
                <w:rFonts w:cs="Maiandra GD;Times OE- Roman" w:ascii="Maiandra GD;Times OE- Roman" w:hAnsi="Maiandra GD;Times OE- Roman"/>
                <w:b/>
                <w:color w:val="000080"/>
              </w:rPr>
              <w:t>COURSE:</w:t>
            </w:r>
          </w:p>
        </w:tc>
        <w:tc>
          <w:tcPr>
            <w:tcW w:w="8568" w:type="dxa"/>
            <w:tcBorders/>
          </w:tcPr>
          <w:p>
            <w:pPr>
              <w:pStyle w:val="Normal"/>
              <w:rPr>
                <w:rFonts w:ascii="Maiandra GD;Times OE- Roman" w:hAnsi="Maiandra GD;Times OE- Roman" w:cs="Maiandra GD;Times OE- Roman"/>
              </w:rPr>
            </w:pPr>
            <w:r>
              <w:rPr>
                <w:rFonts w:cs="Maiandra GD;Times OE- Roman" w:ascii="Maiandra GD;Times OE- Roman" w:hAnsi="Maiandra GD;Times OE- Roman"/>
              </w:rPr>
              <w:t xml:space="preserve">ED 233: Introduction to Early Childhood Education I         </w:t>
              <w:tab/>
              <w:tab/>
              <w:t xml:space="preserve">           </w:t>
            </w:r>
          </w:p>
          <w:p>
            <w:pPr>
              <w:pStyle w:val="Normal"/>
              <w:rPr>
                <w:rFonts w:ascii="Maiandra GD;Times OE- Roman" w:hAnsi="Maiandra GD;Times OE- Roman" w:cs="Maiandra GD;Times OE- Roman"/>
              </w:rPr>
            </w:pPr>
            <w:r>
              <w:rPr>
                <w:rFonts w:cs="Maiandra GD;Times OE- Roman" w:ascii="Maiandra GD;Times OE- Roman" w:hAnsi="Maiandra GD;Times OE- Roman"/>
              </w:rPr>
              <w:t>Summer 2007</w:t>
            </w:r>
          </w:p>
          <w:p>
            <w:pPr>
              <w:pStyle w:val="Heading2"/>
              <w:rPr>
                <w:rFonts w:ascii="Maiandra GD;Times OE- Roman" w:hAnsi="Maiandra GD;Times OE- Roman" w:cs="Maiandra GD;Times OE- Roman"/>
                <w:sz w:val="20"/>
              </w:rPr>
            </w:pPr>
            <w:r>
              <w:rPr>
                <w:rFonts w:cs="Maiandra GD;Times OE- Roman" w:ascii="Maiandra GD;Times OE- Roman" w:hAnsi="Maiandra GD;Times OE- Roman"/>
                <w:sz w:val="20"/>
              </w:rPr>
              <w:t>3 credits</w:t>
            </w:r>
          </w:p>
        </w:tc>
      </w:tr>
      <w:tr>
        <w:trPr>
          <w:trHeight w:val="350" w:hRule="atLeast"/>
        </w:trPr>
        <w:tc>
          <w:tcPr>
            <w:tcW w:w="2472" w:type="dxa"/>
            <w:tcBorders/>
          </w:tcPr>
          <w:p>
            <w:pPr>
              <w:pStyle w:val="Normal"/>
              <w:rPr>
                <w:rFonts w:ascii="Maiandra GD;Times OE- Roman" w:hAnsi="Maiandra GD;Times OE- Roman" w:cs="Maiandra GD;Times OE- Roman"/>
                <w:b/>
                <w:b/>
                <w:color w:val="000080"/>
              </w:rPr>
            </w:pPr>
            <w:r>
              <w:rPr>
                <w:rFonts w:cs="Maiandra GD;Times OE- Roman" w:ascii="Maiandra GD;Times OE- Roman" w:hAnsi="Maiandra GD;Times OE- Roman"/>
                <w:b/>
                <w:color w:val="000080"/>
              </w:rPr>
              <w:t>TIME</w:t>
            </w:r>
            <w:r>
              <w:rPr>
                <w:rFonts w:cs="Maiandra GD;Times OE- Roman" w:ascii="Maiandra GD;Times OE- Roman" w:hAnsi="Maiandra GD;Times OE- Roman"/>
                <w:color w:val="000080"/>
              </w:rPr>
              <w:t>:</w:t>
            </w:r>
          </w:p>
        </w:tc>
        <w:tc>
          <w:tcPr>
            <w:tcW w:w="8568" w:type="dxa"/>
            <w:tcBorders/>
          </w:tcPr>
          <w:p>
            <w:pPr>
              <w:pStyle w:val="Normal"/>
              <w:snapToGrid w:val="false"/>
              <w:rPr>
                <w:rFonts w:ascii="Maiandra GD;Times OE- Roman" w:hAnsi="Maiandra GD;Times OE- Roman" w:cs="Maiandra GD;Times OE- Roman"/>
                <w:b/>
                <w:b/>
                <w:color w:val="000080"/>
              </w:rPr>
            </w:pPr>
            <w:r>
              <w:rPr>
                <w:rFonts w:cs="Maiandra GD;Times OE- Roman" w:ascii="Maiandra GD;Times OE- Roman" w:hAnsi="Maiandra GD;Times OE- Roman"/>
                <w:b/>
                <w:color w:val="000080"/>
              </w:rPr>
            </w:r>
          </w:p>
        </w:tc>
      </w:tr>
      <w:tr>
        <w:trPr>
          <w:trHeight w:val="350" w:hRule="atLeast"/>
        </w:trPr>
        <w:tc>
          <w:tcPr>
            <w:tcW w:w="2472" w:type="dxa"/>
            <w:tcBorders/>
          </w:tcPr>
          <w:p>
            <w:pPr>
              <w:pStyle w:val="Normal"/>
              <w:rPr>
                <w:rFonts w:ascii="Maiandra GD;Times OE- Roman" w:hAnsi="Maiandra GD;Times OE- Roman" w:cs="Maiandra GD;Times OE- Roman"/>
                <w:b/>
                <w:b/>
                <w:color w:val="000080"/>
              </w:rPr>
            </w:pPr>
            <w:r>
              <w:rPr>
                <w:rFonts w:cs="Maiandra GD;Times OE- Roman" w:ascii="Maiandra GD;Times OE- Roman" w:hAnsi="Maiandra GD;Times OE- Roman"/>
                <w:b/>
                <w:color w:val="000080"/>
              </w:rPr>
              <w:t>LOCATION:</w:t>
            </w:r>
          </w:p>
        </w:tc>
        <w:tc>
          <w:tcPr>
            <w:tcW w:w="8568" w:type="dxa"/>
            <w:tcBorders/>
          </w:tcPr>
          <w:p>
            <w:pPr>
              <w:pStyle w:val="Normal"/>
              <w:rPr>
                <w:rFonts w:ascii="Maiandra GD;Times OE- Roman" w:hAnsi="Maiandra GD;Times OE- Roman" w:cs="Maiandra GD;Times OE- Roman"/>
              </w:rPr>
            </w:pPr>
            <w:r>
              <w:rPr>
                <w:rFonts w:cs="Maiandra GD;Times OE- Roman" w:ascii="Maiandra GD;Times OE- Roman" w:hAnsi="Maiandra GD;Times OE- Roman"/>
              </w:rPr>
              <w:t>On Line Course/Internet</w:t>
            </w:r>
          </w:p>
        </w:tc>
      </w:tr>
      <w:tr>
        <w:trPr>
          <w:trHeight w:val="413" w:hRule="atLeast"/>
        </w:trPr>
        <w:tc>
          <w:tcPr>
            <w:tcW w:w="2472" w:type="dxa"/>
            <w:tcBorders/>
          </w:tcPr>
          <w:p>
            <w:pPr>
              <w:pStyle w:val="Normal"/>
              <w:rPr>
                <w:rFonts w:ascii="Maiandra GD;Times OE- Roman" w:hAnsi="Maiandra GD;Times OE- Roman" w:cs="Maiandra GD;Times OE- Roman"/>
                <w:color w:val="000080"/>
              </w:rPr>
            </w:pPr>
            <w:r>
              <w:rPr>
                <w:rFonts w:cs="Maiandra GD;Times OE- Roman" w:ascii="Maiandra GD;Times OE- Roman" w:hAnsi="Maiandra GD;Times OE- Roman"/>
                <w:b/>
                <w:color w:val="000080"/>
              </w:rPr>
              <w:t xml:space="preserve">CATALOGUE DESCRIPTION:  </w:t>
            </w:r>
          </w:p>
        </w:tc>
        <w:tc>
          <w:tcPr>
            <w:tcW w:w="8568" w:type="dxa"/>
            <w:tcBorders/>
          </w:tcPr>
          <w:p>
            <w:pPr>
              <w:pStyle w:val="TextBody"/>
              <w:rPr/>
            </w:pPr>
            <w:r>
              <w:rPr>
                <w:rFonts w:cs="Maiandra GD;Times OE- Roman" w:ascii="Maiandra GD;Times OE- Roman" w:hAnsi="Maiandra GD;Times OE- Roman"/>
                <w:sz w:val="20"/>
              </w:rPr>
              <w:t>ED233 Introduction to Early Childhood Education I</w:t>
            </w:r>
            <w:r>
              <w:rPr>
                <w:rFonts w:cs="Maiandra GD;Times OE- Roman" w:ascii="Maiandra GD;Times OE- Roman" w:hAnsi="Maiandra GD;Times OE- Roman"/>
                <w:b/>
                <w:sz w:val="20"/>
              </w:rPr>
              <w:t xml:space="preserve"> </w:t>
            </w:r>
            <w:r>
              <w:rPr>
                <w:rFonts w:cs="Maiandra GD;Times OE- Roman" w:ascii="Maiandra GD;Times OE- Roman" w:hAnsi="Maiandra GD;Times OE- Roman"/>
                <w:sz w:val="20"/>
              </w:rPr>
              <w:t>(AUP) (3)</w:t>
            </w:r>
          </w:p>
          <w:p>
            <w:pPr>
              <w:pStyle w:val="TextBody"/>
              <w:rPr>
                <w:rFonts w:ascii="Maiandra GD;Times OE- Roman" w:hAnsi="Maiandra GD;Times OE- Roman" w:cs="Maiandra GD;Times OE- Roman"/>
                <w:sz w:val="20"/>
              </w:rPr>
            </w:pPr>
            <w:r>
              <w:rPr>
                <w:rFonts w:cs="Maiandra GD;Times OE- Roman" w:ascii="Maiandra GD;Times OE- Roman" w:hAnsi="Maiandra GD;Times OE- Roman"/>
                <w:sz w:val="20"/>
              </w:rPr>
              <w:t xml:space="preserve">This course provides an overview of the field of early childhood education and developing competencies in ECE. Areas in this section include professionalism, creating learning environments that are safe and developmentally appropriate, working with families, the importance of play, and the basics of curriculum planning. </w:t>
            </w:r>
          </w:p>
          <w:p>
            <w:pPr>
              <w:pStyle w:val="Normal"/>
              <w:rPr>
                <w:rFonts w:ascii="Maiandra GD;Times OE- Roman" w:hAnsi="Maiandra GD;Times OE- Roman" w:cs="Maiandra GD;Times OE- Roman"/>
                <w:sz w:val="20"/>
              </w:rPr>
            </w:pPr>
            <w:r>
              <w:rPr>
                <w:rFonts w:cs="Maiandra GD;Times OE- Roman" w:ascii="Maiandra GD;Times OE- Roman" w:hAnsi="Maiandra GD;Times OE- Roman"/>
                <w:sz w:val="20"/>
              </w:rPr>
            </w:r>
          </w:p>
        </w:tc>
      </w:tr>
      <w:tr>
        <w:trPr>
          <w:trHeight w:val="620" w:hRule="atLeast"/>
        </w:trPr>
        <w:tc>
          <w:tcPr>
            <w:tcW w:w="2472" w:type="dxa"/>
            <w:tcBorders/>
          </w:tcPr>
          <w:p>
            <w:pPr>
              <w:pStyle w:val="Normal"/>
              <w:rPr>
                <w:rFonts w:ascii="Maiandra GD;Times OE- Roman" w:hAnsi="Maiandra GD;Times OE- Roman" w:cs="Maiandra GD;Times OE- Roman"/>
                <w:b/>
                <w:b/>
                <w:color w:val="000080"/>
              </w:rPr>
            </w:pPr>
            <w:r>
              <w:rPr>
                <w:rFonts w:cs="Maiandra GD;Times OE- Roman" w:ascii="Maiandra GD;Times OE- Roman" w:hAnsi="Maiandra GD;Times OE- Roman"/>
                <w:b/>
                <w:color w:val="000080"/>
              </w:rPr>
              <w:t>COURSE OBJECTIVES:</w:t>
            </w:r>
          </w:p>
        </w:tc>
        <w:tc>
          <w:tcPr>
            <w:tcW w:w="8568" w:type="dxa"/>
            <w:tcBorders/>
          </w:tcPr>
          <w:p>
            <w:pPr>
              <w:pStyle w:val="TextBody"/>
              <w:rPr>
                <w:rFonts w:ascii="Maiandra GD;Times OE- Roman" w:hAnsi="Maiandra GD;Times OE- Roman" w:cs="Maiandra GD;Times OE- Roman"/>
                <w:sz w:val="20"/>
              </w:rPr>
            </w:pPr>
            <w:r>
              <w:rPr>
                <w:rFonts w:cs="Maiandra GD;Times OE- Roman" w:ascii="Maiandra GD;Times OE- Roman" w:hAnsi="Maiandra GD;Times OE- Roman"/>
                <w:sz w:val="20"/>
              </w:rPr>
              <w:t>The aim of this course is…</w:t>
            </w:r>
          </w:p>
          <w:p>
            <w:pPr>
              <w:pStyle w:val="TextBody"/>
              <w:rPr>
                <w:rFonts w:ascii="Maiandra GD;Times OE- Roman" w:hAnsi="Maiandra GD;Times OE- Roman" w:cs="Maiandra GD;Times OE- Roman"/>
                <w:sz w:val="20"/>
              </w:rPr>
            </w:pPr>
            <w:r>
              <w:rPr>
                <w:rFonts w:eastAsia="Maiandra GD;Times OE- Roman" w:cs="Maiandra GD;Times OE- Roman" w:ascii="Maiandra GD;Times OE- Roman" w:hAnsi="Maiandra GD;Times OE- Roman"/>
                <w:sz w:val="20"/>
              </w:rPr>
              <w:t xml:space="preserve">       </w:t>
            </w:r>
            <w:r>
              <w:rPr>
                <w:rFonts w:cs="Maiandra GD;Times OE- Roman" w:ascii="Maiandra GD;Times OE- Roman" w:hAnsi="Maiandra GD;Times OE- Roman"/>
                <w:sz w:val="20"/>
              </w:rPr>
              <w:t>a.      To introduce the history, current issues and trends in ECE (NAEYC Standards 4&amp;5);</w:t>
            </w:r>
          </w:p>
          <w:p>
            <w:pPr>
              <w:pStyle w:val="Normal"/>
              <w:numPr>
                <w:ilvl w:val="0"/>
                <w:numId w:val="6"/>
              </w:numPr>
              <w:rPr>
                <w:rFonts w:ascii="Maiandra GD;Times OE- Roman" w:hAnsi="Maiandra GD;Times OE- Roman" w:cs="Maiandra GD;Times OE- Roman"/>
              </w:rPr>
            </w:pPr>
            <w:r>
              <w:rPr>
                <w:rFonts w:cs="Maiandra GD;Times OE- Roman" w:ascii="Maiandra GD;Times OE- Roman" w:hAnsi="Maiandra GD;Times OE- Roman"/>
              </w:rPr>
              <w:t>To provide educators with an understanding of ways to create rich, supportive learning</w:t>
            </w:r>
          </w:p>
          <w:p>
            <w:pPr>
              <w:pStyle w:val="Normal"/>
              <w:ind w:left="800" w:hanging="0"/>
              <w:rPr>
                <w:rFonts w:ascii="Maiandra GD;Times OE- Roman" w:hAnsi="Maiandra GD;Times OE- Roman" w:cs="Maiandra GD;Times OE- Roman"/>
              </w:rPr>
            </w:pPr>
            <w:r>
              <w:rPr>
                <w:rFonts w:cs="Maiandra GD;Times OE- Roman" w:ascii="Maiandra GD;Times OE- Roman" w:hAnsi="Maiandra GD;Times OE- Roman"/>
              </w:rPr>
              <w:t xml:space="preserve">environments for the young child and to assess program needs.  (NAEYC Standards 1,4, </w:t>
            </w:r>
          </w:p>
          <w:p>
            <w:pPr>
              <w:pStyle w:val="Normal"/>
              <w:ind w:left="800" w:hanging="0"/>
              <w:rPr>
                <w:rFonts w:ascii="Maiandra GD;Times OE- Roman" w:hAnsi="Maiandra GD;Times OE- Roman" w:cs="Maiandra GD;Times OE- Roman"/>
              </w:rPr>
            </w:pPr>
            <w:r>
              <w:rPr>
                <w:rFonts w:cs="Maiandra GD;Times OE- Roman" w:ascii="Maiandra GD;Times OE- Roman" w:hAnsi="Maiandra GD;Times OE- Roman"/>
              </w:rPr>
              <w:t>&amp; 5);</w:t>
            </w:r>
          </w:p>
          <w:p>
            <w:pPr>
              <w:pStyle w:val="Normal"/>
              <w:numPr>
                <w:ilvl w:val="0"/>
                <w:numId w:val="5"/>
              </w:numPr>
              <w:rPr>
                <w:rFonts w:ascii="Maiandra GD;Times OE- Roman" w:hAnsi="Maiandra GD;Times OE- Roman" w:cs="Maiandra GD;Times OE- Roman"/>
              </w:rPr>
            </w:pPr>
            <w:r>
              <w:rPr>
                <w:rFonts w:eastAsia="Maiandra GD;Times OE- Roman" w:cs="Maiandra GD;Times OE- Roman" w:ascii="Maiandra GD;Times OE- Roman" w:hAnsi="Maiandra GD;Times OE- Roman"/>
              </w:rPr>
              <w:t xml:space="preserve"> </w:t>
            </w:r>
            <w:r>
              <w:rPr>
                <w:rFonts w:cs="Maiandra GD;Times OE- Roman" w:ascii="Maiandra GD;Times OE- Roman" w:hAnsi="Maiandra GD;Times OE- Roman"/>
              </w:rPr>
              <w:t>To provide educators with the requisite skills to successfully observe children and adults in the</w:t>
            </w:r>
          </w:p>
          <w:p>
            <w:pPr>
              <w:pStyle w:val="Normal"/>
              <w:ind w:left="360" w:hanging="0"/>
              <w:rPr>
                <w:rFonts w:ascii="Maiandra GD;Times OE- Roman" w:hAnsi="Maiandra GD;Times OE- Roman" w:cs="Maiandra GD;Times OE- Roman"/>
              </w:rPr>
            </w:pPr>
            <w:r>
              <w:rPr>
                <w:rFonts w:eastAsia="Maiandra GD;Times OE- Roman" w:cs="Maiandra GD;Times OE- Roman" w:ascii="Maiandra GD;Times OE- Roman" w:hAnsi="Maiandra GD;Times OE- Roman"/>
              </w:rPr>
              <w:t xml:space="preserve">         </w:t>
            </w:r>
            <w:r>
              <w:rPr>
                <w:rFonts w:cs="Maiandra GD;Times OE- Roman" w:ascii="Maiandra GD;Times OE- Roman" w:hAnsi="Maiandra GD;Times OE- Roman"/>
              </w:rPr>
              <w:t>educational environment.  (NAEYC Standard 3);</w:t>
            </w:r>
          </w:p>
          <w:p>
            <w:pPr>
              <w:pStyle w:val="Normal"/>
              <w:numPr>
                <w:ilvl w:val="0"/>
                <w:numId w:val="5"/>
              </w:numPr>
              <w:rPr>
                <w:rFonts w:ascii="Maiandra GD;Times OE- Roman" w:hAnsi="Maiandra GD;Times OE- Roman" w:cs="Maiandra GD;Times OE- Roman"/>
              </w:rPr>
            </w:pPr>
            <w:r>
              <w:rPr>
                <w:rFonts w:eastAsia="Maiandra GD;Times OE- Roman" w:cs="Maiandra GD;Times OE- Roman" w:ascii="Maiandra GD;Times OE- Roman" w:hAnsi="Maiandra GD;Times OE- Roman"/>
              </w:rPr>
              <w:t xml:space="preserve"> </w:t>
            </w:r>
            <w:r>
              <w:rPr>
                <w:rFonts w:cs="Maiandra GD;Times OE- Roman" w:ascii="Maiandra GD;Times OE- Roman" w:hAnsi="Maiandra GD;Times OE- Roman"/>
              </w:rPr>
              <w:t>To provide educators with a basic understanding of the health and safety requirements</w:t>
            </w:r>
          </w:p>
          <w:p>
            <w:pPr>
              <w:pStyle w:val="Normal"/>
              <w:ind w:left="360" w:hanging="0"/>
              <w:rPr>
                <w:rFonts w:ascii="Maiandra GD;Times OE- Roman" w:hAnsi="Maiandra GD;Times OE- Roman" w:cs="Maiandra GD;Times OE- Roman"/>
              </w:rPr>
            </w:pPr>
            <w:r>
              <w:rPr>
                <w:rFonts w:eastAsia="Maiandra GD;Times OE- Roman" w:cs="Maiandra GD;Times OE- Roman" w:ascii="Maiandra GD;Times OE- Roman" w:hAnsi="Maiandra GD;Times OE- Roman"/>
              </w:rPr>
              <w:t xml:space="preserve">         </w:t>
            </w:r>
            <w:r>
              <w:rPr>
                <w:rFonts w:cs="Maiandra GD;Times OE- Roman" w:ascii="Maiandra GD;Times OE- Roman" w:hAnsi="Maiandra GD;Times OE- Roman"/>
              </w:rPr>
              <w:t>appropriate for the young child.  (NAEYC Standards 2, 4 &amp; 5);</w:t>
            </w:r>
          </w:p>
          <w:p>
            <w:pPr>
              <w:pStyle w:val="Normal"/>
              <w:numPr>
                <w:ilvl w:val="0"/>
                <w:numId w:val="5"/>
              </w:numPr>
              <w:rPr>
                <w:rFonts w:ascii="Maiandra GD;Times OE- Roman" w:hAnsi="Maiandra GD;Times OE- Roman" w:cs="Maiandra GD;Times OE- Roman"/>
              </w:rPr>
            </w:pPr>
            <w:r>
              <w:rPr>
                <w:rFonts w:eastAsia="Maiandra GD;Times OE- Roman" w:cs="Maiandra GD;Times OE- Roman" w:ascii="Maiandra GD;Times OE- Roman" w:hAnsi="Maiandra GD;Times OE- Roman"/>
              </w:rPr>
              <w:t xml:space="preserve"> </w:t>
            </w:r>
            <w:r>
              <w:rPr>
                <w:rFonts w:cs="Maiandra GD;Times OE- Roman" w:ascii="Maiandra GD;Times OE- Roman" w:hAnsi="Maiandra GD;Times OE- Roman"/>
              </w:rPr>
              <w:t>To provide educators with the skills and abilities needed to support the development and</w:t>
            </w:r>
          </w:p>
          <w:p>
            <w:pPr>
              <w:pStyle w:val="Normal"/>
              <w:ind w:left="360" w:hanging="0"/>
              <w:rPr>
                <w:rFonts w:ascii="Maiandra GD;Times OE- Roman" w:hAnsi="Maiandra GD;Times OE- Roman" w:cs="Maiandra GD;Times OE- Roman"/>
              </w:rPr>
            </w:pPr>
            <w:r>
              <w:rPr>
                <w:rFonts w:eastAsia="Maiandra GD;Times OE- Roman" w:cs="Maiandra GD;Times OE- Roman" w:ascii="Maiandra GD;Times OE- Roman" w:hAnsi="Maiandra GD;Times OE- Roman"/>
              </w:rPr>
              <w:t xml:space="preserve">         </w:t>
            </w:r>
            <w:r>
              <w:rPr>
                <w:rFonts w:cs="Maiandra GD;Times OE- Roman" w:ascii="Maiandra GD;Times OE- Roman" w:hAnsi="Maiandra GD;Times OE- Roman"/>
              </w:rPr>
              <w:t>learning of young children. (NAEYC Standards 1,3 &amp; 4); and</w:t>
            </w:r>
          </w:p>
          <w:p>
            <w:pPr>
              <w:pStyle w:val="Normal"/>
              <w:numPr>
                <w:ilvl w:val="0"/>
                <w:numId w:val="5"/>
              </w:numPr>
              <w:rPr>
                <w:rFonts w:ascii="Maiandra GD;Times OE- Roman" w:hAnsi="Maiandra GD;Times OE- Roman" w:cs="Maiandra GD;Times OE- Roman"/>
              </w:rPr>
            </w:pPr>
            <w:r>
              <w:rPr>
                <w:rFonts w:eastAsia="Maiandra GD;Times OE- Roman" w:cs="Maiandra GD;Times OE- Roman" w:ascii="Maiandra GD;Times OE- Roman" w:hAnsi="Maiandra GD;Times OE- Roman"/>
              </w:rPr>
              <w:t xml:space="preserve"> </w:t>
            </w:r>
            <w:r>
              <w:rPr>
                <w:rFonts w:cs="Maiandra GD;Times OE- Roman" w:ascii="Maiandra GD;Times OE- Roman" w:hAnsi="Maiandra GD;Times OE- Roman"/>
              </w:rPr>
              <w:t>To prepare practitioners to better establish positive and productive relationships with the</w:t>
            </w:r>
          </w:p>
          <w:p>
            <w:pPr>
              <w:pStyle w:val="Normal"/>
              <w:ind w:left="360" w:hanging="0"/>
              <w:rPr>
                <w:rFonts w:ascii="Maiandra GD;Times OE- Roman" w:hAnsi="Maiandra GD;Times OE- Roman" w:cs="Maiandra GD;Times OE- Roman"/>
              </w:rPr>
            </w:pPr>
            <w:r>
              <w:rPr>
                <w:rFonts w:eastAsia="Maiandra GD;Times OE- Roman" w:cs="Maiandra GD;Times OE- Roman" w:ascii="Maiandra GD;Times OE- Roman" w:hAnsi="Maiandra GD;Times OE- Roman"/>
              </w:rPr>
              <w:t xml:space="preserve">         </w:t>
            </w:r>
            <w:r>
              <w:rPr>
                <w:rFonts w:cs="Maiandra GD;Times OE- Roman" w:ascii="Maiandra GD;Times OE- Roman" w:hAnsi="Maiandra GD;Times OE- Roman"/>
              </w:rPr>
              <w:t>children’s families. (NAEYC Standards 2, 4 &amp; 5).</w:t>
            </w:r>
          </w:p>
          <w:p>
            <w:pPr>
              <w:pStyle w:val="Normal"/>
              <w:rPr>
                <w:rFonts w:ascii="Maiandra GD;Times OE- Roman" w:hAnsi="Maiandra GD;Times OE- Roman" w:cs="Maiandra GD;Times OE- Roman"/>
              </w:rPr>
            </w:pPr>
            <w:r>
              <w:rPr>
                <w:rFonts w:cs="Maiandra GD;Times OE- Roman" w:ascii="Maiandra GD;Times OE- Roman" w:hAnsi="Maiandra GD;Times OE- Roman"/>
              </w:rPr>
            </w:r>
          </w:p>
        </w:tc>
      </w:tr>
      <w:tr>
        <w:trPr>
          <w:trHeight w:val="690" w:hRule="atLeast"/>
        </w:trPr>
        <w:tc>
          <w:tcPr>
            <w:tcW w:w="2472" w:type="dxa"/>
            <w:tcBorders/>
          </w:tcPr>
          <w:p>
            <w:pPr>
              <w:pStyle w:val="Normal"/>
              <w:snapToGrid w:val="false"/>
              <w:rPr>
                <w:rFonts w:ascii="Maiandra GD;Times OE- Roman" w:hAnsi="Maiandra GD;Times OE- Roman" w:cs="Maiandra GD;Times OE- Roman"/>
                <w:b/>
                <w:b/>
                <w:color w:val="000080"/>
              </w:rPr>
            </w:pPr>
            <w:r>
              <w:rPr>
                <w:rFonts w:cs="Maiandra GD;Times OE- Roman" w:ascii="Maiandra GD;Times OE- Roman" w:hAnsi="Maiandra GD;Times OE- Roman"/>
                <w:b/>
                <w:color w:val="000080"/>
              </w:rPr>
            </w:r>
          </w:p>
        </w:tc>
        <w:tc>
          <w:tcPr>
            <w:tcW w:w="8568" w:type="dxa"/>
            <w:tcBorders/>
          </w:tcPr>
          <w:p>
            <w:pPr>
              <w:pStyle w:val="Normal"/>
              <w:rPr>
                <w:rFonts w:ascii="Maiandra GD;Times OE- Roman" w:hAnsi="Maiandra GD;Times OE- Roman" w:cs="Maiandra GD;Times OE- Roman"/>
                <w:u w:val="single"/>
              </w:rPr>
            </w:pPr>
            <w:r>
              <w:rPr>
                <w:rFonts w:cs="Maiandra GD;Times OE- Roman" w:ascii="Maiandra GD;Times OE- Roman" w:hAnsi="Maiandra GD;Times OE- Roman"/>
                <w:u w:val="single"/>
              </w:rPr>
              <w:t>Required Text:</w:t>
            </w:r>
          </w:p>
          <w:p>
            <w:pPr>
              <w:pStyle w:val="Normal"/>
              <w:rPr/>
            </w:pPr>
            <w:r>
              <w:rPr>
                <w:rFonts w:cs="Maiandra GD;Times OE- Roman" w:ascii="Maiandra GD;Times OE- Roman" w:hAnsi="Maiandra GD;Times OE- Roman"/>
              </w:rPr>
              <w:t xml:space="preserve">Driscoll, Amy and Nagel, Nancy.  </w:t>
            </w:r>
            <w:r>
              <w:rPr>
                <w:rFonts w:cs="Maiandra GD;Times OE- Roman" w:ascii="Maiandra GD;Times OE- Roman" w:hAnsi="Maiandra GD;Times OE- Roman"/>
                <w:u w:val="single"/>
              </w:rPr>
              <w:t>Early Childhood Education, Birth-8:  The World of Children, Families, and Educators, 3</w:t>
            </w:r>
            <w:r>
              <w:rPr>
                <w:rFonts w:cs="Maiandra GD;Times OE- Roman" w:ascii="Maiandra GD;Times OE- Roman" w:hAnsi="Maiandra GD;Times OE- Roman"/>
                <w:u w:val="single"/>
                <w:vertAlign w:val="superscript"/>
              </w:rPr>
              <w:t>rd</w:t>
            </w:r>
            <w:r>
              <w:rPr>
                <w:rFonts w:cs="Maiandra GD;Times OE- Roman" w:ascii="Maiandra GD;Times OE- Roman" w:hAnsi="Maiandra GD;Times OE- Roman"/>
                <w:u w:val="single"/>
              </w:rPr>
              <w:t xml:space="preserve"> Edition.</w:t>
            </w:r>
            <w:r>
              <w:rPr>
                <w:rFonts w:cs="Maiandra GD;Times OE- Roman" w:ascii="Maiandra GD;Times OE- Roman" w:hAnsi="Maiandra GD;Times OE- Roman"/>
              </w:rPr>
              <w:t xml:space="preserve">  Boston, MA:  Pearson Education, Inc., 2005.  ISBN:  0-205-43004-X.</w:t>
            </w:r>
          </w:p>
          <w:p>
            <w:pPr>
              <w:pStyle w:val="Normal"/>
              <w:rPr>
                <w:rFonts w:ascii="Maiandra GD;Times OE- Roman" w:hAnsi="Maiandra GD;Times OE- Roman" w:cs="Maiandra GD;Times OE- Roman"/>
              </w:rPr>
            </w:pPr>
            <w:r>
              <w:rPr>
                <w:rFonts w:cs="Maiandra GD;Times OE- Roman" w:ascii="Maiandra GD;Times OE- Roman" w:hAnsi="Maiandra GD;Times OE- Roman"/>
              </w:rPr>
            </w:r>
          </w:p>
          <w:p>
            <w:pPr>
              <w:pStyle w:val="Normal"/>
              <w:rPr>
                <w:rFonts w:ascii="Maiandra GD;Times OE- Roman" w:hAnsi="Maiandra GD;Times OE- Roman" w:cs="Maiandra GD;Times OE- Roman"/>
                <w:u w:val="single"/>
              </w:rPr>
            </w:pPr>
            <w:r>
              <w:rPr>
                <w:rFonts w:cs="Maiandra GD;Times OE- Roman" w:ascii="Maiandra GD;Times OE- Roman" w:hAnsi="Maiandra GD;Times OE- Roman"/>
                <w:u w:val="single"/>
              </w:rPr>
              <w:t>Highly Suggested Texts (order online from amazon.com, naeyc.org, or heinemann.com):</w:t>
            </w:r>
          </w:p>
          <w:p>
            <w:pPr>
              <w:pStyle w:val="Normal"/>
              <w:rPr/>
            </w:pPr>
            <w:r>
              <w:rPr>
                <w:rFonts w:cs="Maiandra GD;Times OE- Roman" w:ascii="Maiandra GD;Times OE- Roman" w:hAnsi="Maiandra GD;Times OE- Roman"/>
              </w:rPr>
              <w:t xml:space="preserve">Bredekamp, Sue and Copple, Carol.  </w:t>
            </w:r>
            <w:r>
              <w:rPr>
                <w:rFonts w:cs="Maiandra GD;Times OE- Roman" w:ascii="Maiandra GD;Times OE- Roman" w:hAnsi="Maiandra GD;Times OE- Roman"/>
                <w:u w:val="single"/>
              </w:rPr>
              <w:t>Developmentally Appropriate Practice in Early Childhood Programs, Revised Edition.</w:t>
            </w:r>
            <w:r>
              <w:rPr>
                <w:rFonts w:cs="Maiandra GD;Times OE- Roman" w:ascii="Maiandra GD;Times OE- Roman" w:hAnsi="Maiandra GD;Times OE- Roman"/>
              </w:rPr>
              <w:t xml:space="preserve">  Washingon, D.C.:  National Association for the Education of Young Children (NAEYC), 2006 (8</w:t>
            </w:r>
            <w:r>
              <w:rPr>
                <w:rFonts w:cs="Maiandra GD;Times OE- Roman" w:ascii="Maiandra GD;Times OE- Roman" w:hAnsi="Maiandra GD;Times OE- Roman"/>
                <w:vertAlign w:val="superscript"/>
              </w:rPr>
              <w:t>th</w:t>
            </w:r>
            <w:r>
              <w:rPr>
                <w:rFonts w:cs="Maiandra GD;Times OE- Roman" w:ascii="Maiandra GD;Times OE- Roman" w:hAnsi="Maiandra GD;Times OE- Roman"/>
              </w:rPr>
              <w:t xml:space="preserve"> Printing).  ISBN:  0-935989-79-X.</w:t>
            </w:r>
          </w:p>
          <w:p>
            <w:pPr>
              <w:pStyle w:val="Normal"/>
              <w:rPr>
                <w:rFonts w:ascii="Maiandra GD;Times OE- Roman" w:hAnsi="Maiandra GD;Times OE- Roman" w:cs="Maiandra GD;Times OE- Roman"/>
              </w:rPr>
            </w:pPr>
            <w:r>
              <w:rPr>
                <w:rFonts w:cs="Maiandra GD;Times OE- Roman" w:ascii="Maiandra GD;Times OE- Roman" w:hAnsi="Maiandra GD;Times OE- Roman"/>
              </w:rPr>
            </w:r>
          </w:p>
          <w:p>
            <w:pPr>
              <w:pStyle w:val="Normal"/>
              <w:rPr>
                <w:rFonts w:ascii="Maiandra GD;Times OE- Roman" w:hAnsi="Maiandra GD;Times OE- Roman" w:cs="Maiandra GD;Times OE- Roman"/>
                <w:sz w:val="24"/>
              </w:rPr>
            </w:pPr>
            <w:r>
              <w:rPr>
                <w:rFonts w:cs="Maiandra GD;Times OE- Roman" w:ascii="Maiandra GD;Times OE- Roman" w:hAnsi="Maiandra GD;Times OE- Roman"/>
              </w:rPr>
              <w:t xml:space="preserve">Short, Kathy G. and Burke, Carolyn.  </w:t>
            </w:r>
            <w:r>
              <w:rPr>
                <w:rFonts w:cs="Maiandra GD;Times OE- Roman" w:ascii="Maiandra GD;Times OE- Roman" w:hAnsi="Maiandra GD;Times OE- Roman"/>
                <w:u w:val="single"/>
              </w:rPr>
              <w:t>Creating Curriculum:  Teachers and Students as a Community of Learners.</w:t>
            </w:r>
            <w:r>
              <w:rPr>
                <w:rFonts w:cs="Maiandra GD;Times OE- Roman" w:ascii="Maiandra GD;Times OE- Roman" w:hAnsi="Maiandra GD;Times OE- Roman"/>
              </w:rPr>
              <w:t xml:space="preserve">  Portsmouth, NH:  Heinemann, 1991.  ISBN:  0-435-08590-5.</w:t>
            </w:r>
          </w:p>
        </w:tc>
      </w:tr>
      <w:tr>
        <w:trPr>
          <w:trHeight w:val="700" w:hRule="atLeast"/>
        </w:trPr>
        <w:tc>
          <w:tcPr>
            <w:tcW w:w="2472" w:type="dxa"/>
            <w:tcBorders/>
          </w:tcPr>
          <w:p>
            <w:pPr>
              <w:pStyle w:val="Normal"/>
              <w:rPr>
                <w:rFonts w:ascii="Maiandra GD;Times OE- Roman" w:hAnsi="Maiandra GD;Times OE- Roman" w:cs="Maiandra GD;Times OE- Roman"/>
                <w:b/>
                <w:b/>
                <w:color w:val="000080"/>
              </w:rPr>
            </w:pPr>
            <w:r>
              <w:rPr>
                <w:rFonts w:cs="Maiandra GD;Times OE- Roman" w:ascii="Maiandra GD;Times OE- Roman" w:hAnsi="Maiandra GD;Times OE- Roman"/>
                <w:b/>
                <w:color w:val="000080"/>
              </w:rPr>
              <w:t>ACADEMIC REQUIREMENTS:</w:t>
            </w:r>
          </w:p>
        </w:tc>
        <w:tc>
          <w:tcPr>
            <w:tcW w:w="8568" w:type="dxa"/>
            <w:tcBorders/>
          </w:tcPr>
          <w:p>
            <w:pPr>
              <w:pStyle w:val="Normal"/>
              <w:snapToGrid w:val="false"/>
              <w:rPr>
                <w:rFonts w:ascii="Maiandra GD;Times OE- Roman" w:hAnsi="Maiandra GD;Times OE- Roman" w:cs="Maiandra GD;Times OE- Roman"/>
                <w:b/>
                <w:b/>
                <w:color w:val="000080"/>
                <w:u w:val="single"/>
              </w:rPr>
            </w:pPr>
            <w:r>
              <w:rPr>
                <w:rFonts w:cs="Maiandra GD;Times OE- Roman" w:ascii="Maiandra GD;Times OE- Roman" w:hAnsi="Maiandra GD;Times OE- Roman"/>
                <w:b/>
                <w:color w:val="000080"/>
                <w:u w:val="single"/>
              </w:rPr>
            </w:r>
          </w:p>
          <w:p>
            <w:pPr>
              <w:pStyle w:val="Normal"/>
              <w:rPr>
                <w:rFonts w:ascii="Maiandra GD;Times OE- Roman" w:hAnsi="Maiandra GD;Times OE- Roman" w:cs="Maiandra GD;Times OE- Roman"/>
                <w:u w:val="single"/>
              </w:rPr>
            </w:pPr>
            <w:r>
              <w:rPr>
                <w:rFonts w:cs="Maiandra GD;Times OE- Roman" w:ascii="Maiandra GD;Times OE- Roman" w:hAnsi="Maiandra GD;Times OE- Roman"/>
                <w:u w:val="single"/>
              </w:rPr>
            </w:r>
          </w:p>
        </w:tc>
      </w:tr>
      <w:tr>
        <w:trPr>
          <w:trHeight w:val="155" w:hRule="atLeast"/>
        </w:trPr>
        <w:tc>
          <w:tcPr>
            <w:tcW w:w="2472" w:type="dxa"/>
            <w:tcBorders/>
          </w:tcPr>
          <w:p>
            <w:pPr>
              <w:pStyle w:val="Normal"/>
              <w:rPr>
                <w:rFonts w:ascii="Maiandra GD;Times OE- Roman" w:hAnsi="Maiandra GD;Times OE- Roman" w:cs="Maiandra GD;Times OE- Roman"/>
                <w:b/>
                <w:b/>
                <w:color w:val="003366"/>
              </w:rPr>
            </w:pPr>
            <w:r>
              <w:rPr>
                <w:rFonts w:cs="Maiandra GD;Times OE- Roman" w:ascii="Maiandra GD;Times OE- Roman" w:hAnsi="Maiandra GD;Times OE- Roman"/>
                <w:b/>
                <w:color w:val="003366"/>
              </w:rPr>
              <w:t>Participation</w:t>
            </w:r>
          </w:p>
        </w:tc>
        <w:tc>
          <w:tcPr>
            <w:tcW w:w="8568" w:type="dxa"/>
            <w:tcBorders/>
          </w:tcPr>
          <w:p>
            <w:pPr>
              <w:pStyle w:val="Normal"/>
              <w:rPr>
                <w:rFonts w:ascii="Maiandra GD;Times OE- Roman" w:hAnsi="Maiandra GD;Times OE- Roman" w:cs="Maiandra GD;Times OE- Roman"/>
              </w:rPr>
            </w:pPr>
            <w:r>
              <w:rPr>
                <w:rFonts w:cs="Maiandra GD;Times OE- Roman" w:ascii="Maiandra GD;Times OE- Roman" w:hAnsi="Maiandra GD;Times OE- Roman"/>
              </w:rPr>
              <w:t>Participation is strongly encouraged and required.  Success in this course requires a strict adherence to deadlines, a commitment to completing the readings, and active participation in the online discussions.  This participation will provide you with the content and experiences that you will need to reflect on and ultimately learn from.  As teacher candidates, independent reflection and the desire to be a lifelong learner to improve one’s “craft” are indispensable and essential.</w:t>
            </w:r>
          </w:p>
          <w:p>
            <w:pPr>
              <w:pStyle w:val="Normal"/>
              <w:rPr>
                <w:rFonts w:ascii="Maiandra GD;Times OE- Roman" w:hAnsi="Maiandra GD;Times OE- Roman" w:cs="Maiandra GD;Times OE- Roman"/>
              </w:rPr>
            </w:pPr>
            <w:r>
              <w:rPr>
                <w:rFonts w:cs="Maiandra GD;Times OE- Roman" w:ascii="Maiandra GD;Times OE- Roman" w:hAnsi="Maiandra GD;Times OE- Roman"/>
              </w:rPr>
            </w:r>
          </w:p>
          <w:p>
            <w:pPr>
              <w:pStyle w:val="Normal"/>
              <w:rPr>
                <w:rFonts w:ascii="Maiandra GD;Times OE- Roman" w:hAnsi="Maiandra GD;Times OE- Roman" w:cs="Maiandra GD;Times OE- Roman"/>
                <w:u w:val="single"/>
              </w:rPr>
            </w:pPr>
            <w:r>
              <w:rPr>
                <w:rFonts w:cs="Maiandra GD;Times OE- Roman" w:ascii="Maiandra GD;Times OE- Roman" w:hAnsi="Maiandra GD;Times OE- Roman"/>
              </w:rPr>
              <w:t>Students will be evaluated on their contribution to online discussions and assignments.  Students must complete all facets of the course to pass.  Special arrangements must be made directly with the instructor if any will be missed.  In case of family emergency or illness, the student may request an “Incomplete”.  The student will be asked to develop an individualized program for completing the requirements or through completion of the required work in the time frame specified in the incomplete contract.</w:t>
            </w:r>
          </w:p>
        </w:tc>
      </w:tr>
      <w:tr>
        <w:trPr>
          <w:trHeight w:val="460" w:hRule="atLeast"/>
        </w:trPr>
        <w:tc>
          <w:tcPr>
            <w:tcW w:w="2472" w:type="dxa"/>
            <w:tcBorders/>
          </w:tcPr>
          <w:p>
            <w:pPr>
              <w:pStyle w:val="Normal"/>
              <w:snapToGrid w:val="false"/>
              <w:rPr>
                <w:rFonts w:ascii="Maiandra GD;Times OE- Roman" w:hAnsi="Maiandra GD;Times OE- Roman" w:cs="Maiandra GD;Times OE- Roman"/>
                <w:b/>
                <w:b/>
                <w:color w:val="003366"/>
                <w:u w:val="single"/>
              </w:rPr>
            </w:pPr>
            <w:r>
              <w:rPr>
                <w:rFonts w:cs="Maiandra GD;Times OE- Roman" w:ascii="Maiandra GD;Times OE- Roman" w:hAnsi="Maiandra GD;Times OE- Roman"/>
                <w:b/>
                <w:color w:val="003366"/>
                <w:u w:val="single"/>
              </w:rPr>
            </w:r>
          </w:p>
          <w:p>
            <w:pPr>
              <w:pStyle w:val="Normal"/>
              <w:rPr/>
            </w:pPr>
            <w:r>
              <w:rPr>
                <w:rFonts w:cs="Maiandra GD;Times OE- Roman" w:ascii="Maiandra GD;Times OE- Roman" w:hAnsi="Maiandra GD;Times OE- Roman"/>
                <w:b/>
                <w:color w:val="003366"/>
              </w:rPr>
              <w:t>Grading</w:t>
            </w:r>
            <w:r>
              <w:rPr>
                <w:rFonts w:cs="Maiandra GD;Times OE- Roman" w:ascii="Maiandra GD;Times OE- Roman" w:hAnsi="Maiandra GD;Times OE- Roman"/>
                <w:b/>
                <w:color w:val="008000"/>
              </w:rPr>
              <w:t xml:space="preserve"> </w:t>
            </w:r>
          </w:p>
        </w:tc>
        <w:tc>
          <w:tcPr>
            <w:tcW w:w="8568" w:type="dxa"/>
            <w:tcBorders/>
          </w:tcPr>
          <w:p>
            <w:pPr>
              <w:pStyle w:val="Normal"/>
              <w:snapToGrid w:val="false"/>
              <w:rPr>
                <w:rFonts w:ascii="Maiandra GD;Times OE- Roman" w:hAnsi="Maiandra GD;Times OE- Roman" w:cs="Maiandra GD;Times OE- Roman"/>
                <w:b/>
                <w:b/>
                <w:color w:val="008000"/>
              </w:rPr>
            </w:pPr>
            <w:r>
              <w:rPr>
                <w:rFonts w:cs="Maiandra GD;Times OE- Roman" w:ascii="Maiandra GD;Times OE- Roman" w:hAnsi="Maiandra GD;Times OE- Roman"/>
                <w:b/>
                <w:color w:val="008000"/>
              </w:rPr>
            </w:r>
          </w:p>
        </w:tc>
      </w:tr>
      <w:tr>
        <w:trPr>
          <w:trHeight w:val="75" w:hRule="atLeast"/>
        </w:trPr>
        <w:tc>
          <w:tcPr>
            <w:tcW w:w="2472" w:type="dxa"/>
            <w:tcBorders/>
          </w:tcPr>
          <w:p>
            <w:pPr>
              <w:pStyle w:val="Normal"/>
              <w:ind w:left="360" w:hanging="0"/>
              <w:jc w:val="right"/>
              <w:rPr>
                <w:rFonts w:ascii="Maiandra GD;Times OE- Roman" w:hAnsi="Maiandra GD;Times OE- Roman" w:cs="Maiandra GD;Times OE- Roman"/>
                <w:b/>
                <w:b/>
                <w:color w:val="800080"/>
              </w:rPr>
            </w:pPr>
            <w:r>
              <w:rPr>
                <w:rFonts w:cs="Maiandra GD;Times OE- Roman" w:ascii="Maiandra GD;Times OE- Roman" w:hAnsi="Maiandra GD;Times OE- Roman"/>
                <w:b/>
                <w:color w:val="800080"/>
              </w:rPr>
              <w:t>Criteria</w:t>
            </w:r>
          </w:p>
        </w:tc>
        <w:tc>
          <w:tcPr>
            <w:tcW w:w="8568" w:type="dxa"/>
            <w:tcBorders/>
          </w:tcPr>
          <w:p>
            <w:pPr>
              <w:pStyle w:val="Normal"/>
              <w:rPr>
                <w:rFonts w:ascii="Maiandra GD;Times OE- Roman" w:hAnsi="Maiandra GD;Times OE- Roman" w:cs="Maiandra GD;Times OE- Roman"/>
              </w:rPr>
            </w:pPr>
            <w:r>
              <w:rPr>
                <w:rFonts w:cs="Maiandra GD;Times OE- Roman" w:ascii="Maiandra GD;Times OE- Roman" w:hAnsi="Maiandra GD;Times OE- Roman"/>
              </w:rPr>
              <w:t>The following criteria are used for evaluating course work:</w:t>
            </w:r>
          </w:p>
          <w:p>
            <w:pPr>
              <w:pStyle w:val="Normal"/>
              <w:numPr>
                <w:ilvl w:val="0"/>
                <w:numId w:val="2"/>
              </w:numPr>
              <w:rPr>
                <w:rFonts w:ascii="Maiandra GD;Times OE- Roman" w:hAnsi="Maiandra GD;Times OE- Roman" w:cs="Maiandra GD;Times OE- Roman"/>
              </w:rPr>
            </w:pPr>
            <w:r>
              <w:rPr>
                <w:rFonts w:cs="Maiandra GD;Times OE- Roman" w:ascii="Maiandra GD;Times OE- Roman" w:hAnsi="Maiandra GD;Times OE- Roman"/>
              </w:rPr>
              <w:t>Completeness (all parts of the assignment must be done)</w:t>
            </w:r>
          </w:p>
          <w:p>
            <w:pPr>
              <w:pStyle w:val="Normal"/>
              <w:numPr>
                <w:ilvl w:val="0"/>
                <w:numId w:val="2"/>
              </w:numPr>
              <w:rPr>
                <w:rFonts w:ascii="Maiandra GD;Times OE- Roman" w:hAnsi="Maiandra GD;Times OE- Roman" w:cs="Maiandra GD;Times OE- Roman"/>
              </w:rPr>
            </w:pPr>
            <w:r>
              <w:rPr>
                <w:rFonts w:cs="Maiandra GD;Times OE- Roman" w:ascii="Maiandra GD;Times OE- Roman" w:hAnsi="Maiandra GD;Times OE- Roman"/>
              </w:rPr>
              <w:t>Quality of Content</w:t>
            </w:r>
          </w:p>
          <w:p>
            <w:pPr>
              <w:pStyle w:val="Normal"/>
              <w:numPr>
                <w:ilvl w:val="0"/>
                <w:numId w:val="2"/>
              </w:numPr>
              <w:rPr>
                <w:rFonts w:ascii="Maiandra GD;Times OE- Roman" w:hAnsi="Maiandra GD;Times OE- Roman" w:cs="Maiandra GD;Times OE- Roman"/>
              </w:rPr>
            </w:pPr>
            <w:r>
              <w:rPr>
                <w:rFonts w:cs="Maiandra GD;Times OE- Roman" w:ascii="Maiandra GD;Times OE- Roman" w:hAnsi="Maiandra GD;Times OE- Roman"/>
              </w:rPr>
              <w:t>Quality of Participation</w:t>
            </w:r>
          </w:p>
          <w:p>
            <w:pPr>
              <w:pStyle w:val="Normal"/>
              <w:rPr>
                <w:rFonts w:ascii="Maiandra GD;Times OE- Roman" w:hAnsi="Maiandra GD;Times OE- Roman" w:cs="Maiandra GD;Times OE- Roman"/>
              </w:rPr>
            </w:pPr>
            <w:r>
              <w:rPr>
                <w:rFonts w:cs="Maiandra GD;Times OE- Roman" w:ascii="Maiandra GD;Times OE- Roman" w:hAnsi="Maiandra GD;Times OE- Roman"/>
              </w:rPr>
              <w:t>Thoughtfulness and reflection of coursework &amp; classroom experiences are key.</w:t>
            </w:r>
          </w:p>
        </w:tc>
      </w:tr>
      <w:tr>
        <w:trPr>
          <w:trHeight w:val="1164" w:hRule="atLeast"/>
        </w:trPr>
        <w:tc>
          <w:tcPr>
            <w:tcW w:w="2472" w:type="dxa"/>
            <w:tcBorders/>
          </w:tcPr>
          <w:p>
            <w:pPr>
              <w:pStyle w:val="Normal"/>
              <w:jc w:val="right"/>
              <w:rPr>
                <w:rFonts w:ascii="Maiandra GD;Times OE- Roman" w:hAnsi="Maiandra GD;Times OE- Roman" w:cs="Maiandra GD;Times OE- Roman"/>
                <w:b/>
                <w:b/>
                <w:color w:val="800080"/>
              </w:rPr>
            </w:pPr>
            <w:r>
              <w:rPr>
                <w:rFonts w:cs="Maiandra GD;Times OE- Roman" w:ascii="Maiandra GD;Times OE- Roman" w:hAnsi="Maiandra GD;Times OE- Roman"/>
                <w:b/>
                <w:color w:val="800080"/>
              </w:rPr>
              <w:t>Policy</w:t>
            </w:r>
          </w:p>
        </w:tc>
        <w:tc>
          <w:tcPr>
            <w:tcW w:w="8568" w:type="dxa"/>
            <w:tcBorders/>
          </w:tcPr>
          <w:p>
            <w:pPr>
              <w:pStyle w:val="Normal"/>
              <w:rPr>
                <w:rFonts w:ascii="Maiandra GD;Times OE- Roman" w:hAnsi="Maiandra GD;Times OE- Roman" w:cs="Maiandra GD;Times OE- Roman"/>
              </w:rPr>
            </w:pPr>
            <w:r>
              <w:rPr>
                <w:rFonts w:cs="Maiandra GD;Times OE- Roman" w:ascii="Maiandra GD;Times OE- Roman" w:hAnsi="Maiandra GD;Times OE- Roman"/>
              </w:rPr>
              <w:t>Unless otherwise stated at the time of the assignment, assignments are due when noted in the course schedule (Sundays by 11:55 pm). Late assignments will be accepted one week after the original due date with 50% of the points deducted from the grade. Student’s grades will be based on the content and clarity of assignments and the demonstrated understanding of the course matter.</w:t>
            </w:r>
          </w:p>
          <w:p>
            <w:pPr>
              <w:pStyle w:val="Normal"/>
              <w:rPr>
                <w:rFonts w:ascii="Maiandra GD;Times OE- Roman" w:hAnsi="Maiandra GD;Times OE- Roman" w:cs="Maiandra GD;Times OE- Roman"/>
              </w:rPr>
            </w:pPr>
            <w:r>
              <w:rPr>
                <w:rFonts w:cs="Maiandra GD;Times OE- Roman" w:ascii="Maiandra GD;Times OE- Roman" w:hAnsi="Maiandra GD;Times OE- Roman"/>
              </w:rPr>
            </w:r>
          </w:p>
          <w:p>
            <w:pPr>
              <w:pStyle w:val="Normal"/>
              <w:rPr>
                <w:rFonts w:ascii="Maiandra GD;Times OE- Roman" w:hAnsi="Maiandra GD;Times OE- Roman" w:cs="Maiandra GD;Times OE- Roman"/>
              </w:rPr>
            </w:pPr>
            <w:r>
              <w:rPr>
                <w:rFonts w:cs="Maiandra GD;Times OE- Roman" w:ascii="Maiandra GD;Times OE- Roman" w:hAnsi="Maiandra GD;Times OE- Roman"/>
              </w:rPr>
              <w:t xml:space="preserve">I will be proctoring the face-to-face final at Chaminade University (main campus) on Saturday, June 9, 2007 from 1 to 3 pm.  If you are unable to take it at Chaminade University (main campus), please be sure to contact Donna Yoshimura for proctor approval and information.  She can be reached at </w:t>
            </w:r>
          </w:p>
          <w:p>
            <w:pPr>
              <w:pStyle w:val="Normal"/>
              <w:rPr>
                <w:rFonts w:ascii="Maiandra GD;Times OE- Roman" w:hAnsi="Maiandra GD;Times OE- Roman" w:cs="Maiandra GD;Times OE- Roman"/>
              </w:rPr>
            </w:pPr>
            <w:r>
              <w:rPr>
                <w:rFonts w:cs="Maiandra GD;Times OE- Roman" w:ascii="Maiandra GD;Times OE- Roman" w:hAnsi="Maiandra GD;Times OE- Roman"/>
              </w:rPr>
              <w:t>735-4755 or on email at dyoshi@chaminade.edu.</w:t>
            </w:r>
          </w:p>
        </w:tc>
      </w:tr>
      <w:tr>
        <w:trPr>
          <w:trHeight w:val="1980" w:hRule="atLeast"/>
        </w:trPr>
        <w:tc>
          <w:tcPr>
            <w:tcW w:w="2472" w:type="dxa"/>
            <w:tcBorders/>
          </w:tcPr>
          <w:p>
            <w:pPr>
              <w:pStyle w:val="Normal"/>
              <w:jc w:val="right"/>
              <w:rPr>
                <w:rFonts w:ascii="Maiandra GD;Times OE- Roman" w:hAnsi="Maiandra GD;Times OE- Roman" w:cs="Maiandra GD;Times OE- Roman"/>
                <w:b/>
                <w:b/>
                <w:color w:val="800080"/>
              </w:rPr>
            </w:pPr>
            <w:r>
              <w:rPr>
                <w:rFonts w:cs="Maiandra GD;Times OE- Roman" w:ascii="Maiandra GD;Times OE- Roman" w:hAnsi="Maiandra GD;Times OE- Roman"/>
                <w:b/>
                <w:color w:val="800080"/>
              </w:rPr>
              <w:t>Assignments</w:t>
            </w:r>
          </w:p>
        </w:tc>
        <w:tc>
          <w:tcPr>
            <w:tcW w:w="8568" w:type="dxa"/>
            <w:tcBorders/>
          </w:tcPr>
          <w:p>
            <w:pPr>
              <w:pStyle w:val="Normal"/>
              <w:numPr>
                <w:ilvl w:val="0"/>
                <w:numId w:val="3"/>
              </w:numPr>
              <w:ind w:left="360" w:right="400" w:hanging="360"/>
              <w:rPr>
                <w:rFonts w:ascii="Maiandra GD;Times OE- Roman" w:hAnsi="Maiandra GD;Times OE- Roman" w:cs="Maiandra GD;Times OE- Roman"/>
              </w:rPr>
            </w:pPr>
            <w:r>
              <w:rPr>
                <w:rFonts w:cs="Maiandra GD;Times OE- Roman" w:ascii="Maiandra GD;Times OE- Roman" w:hAnsi="Maiandra GD;Times OE- Roman"/>
              </w:rPr>
              <w:t>Participation - Students will be evaluated on their participation by completing weekly readings, on-line discussions, and assignments.  Missed work may NOT be made up once the week has passed, so please be prepared with a back-up plan if your computer crashes or you will be out of town.</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r>
          </w:p>
          <w:p>
            <w:pPr>
              <w:pStyle w:val="Normal"/>
              <w:rPr>
                <w:rFonts w:ascii="Maiandra GD;Times OE- Roman" w:hAnsi="Maiandra GD;Times OE- Roman" w:cs="Maiandra GD;Times OE- Roman"/>
              </w:rPr>
            </w:pPr>
            <w:r>
              <w:rPr>
                <w:rFonts w:cs="Maiandra GD;Times OE- Roman" w:ascii="Maiandra GD;Times OE- Roman" w:hAnsi="Maiandra GD;Times OE- Roman"/>
              </w:rPr>
              <w:t>On-Line Discussions -Because learning is a collaborative endeavor, you will be required to do weekly on-line discussions.  After everyone has done their first posting/discussion, I will be putting you into small groups.  Each week, you will need to read the posting of each of your other group members and write a response/reflection to them.  (20 points, 2 points per week)</w:t>
            </w:r>
          </w:p>
          <w:p>
            <w:pPr>
              <w:pStyle w:val="Normal"/>
              <w:rPr>
                <w:rFonts w:ascii="Maiandra GD;Times OE- Roman" w:hAnsi="Maiandra GD;Times OE- Roman" w:cs="Maiandra GD;Times OE- Roman"/>
              </w:rPr>
            </w:pPr>
            <w:r>
              <w:rPr>
                <w:rFonts w:cs="Maiandra GD;Times OE- Roman" w:ascii="Maiandra GD;Times OE- Roman" w:hAnsi="Maiandra GD;Times OE- Roman"/>
              </w:rPr>
            </w:r>
          </w:p>
          <w:p>
            <w:pPr>
              <w:pStyle w:val="Normal"/>
              <w:numPr>
                <w:ilvl w:val="0"/>
                <w:numId w:val="3"/>
              </w:numPr>
              <w:ind w:left="360" w:right="400" w:hanging="360"/>
              <w:rPr>
                <w:rFonts w:ascii="Maiandra GD;Times OE- Roman" w:hAnsi="Maiandra GD;Times OE- Roman" w:cs="Maiandra GD;Times OE- Roman"/>
              </w:rPr>
            </w:pPr>
            <w:r>
              <w:rPr>
                <w:rFonts w:cs="Maiandra GD;Times OE- Roman" w:ascii="Maiandra GD;Times OE- Roman" w:hAnsi="Maiandra GD;Times OE- Roman"/>
              </w:rPr>
              <w:t>Weekly Quizzes-Students will take a weekly quiz on the required readings.  (6 weeks, 5</w:t>
            </w:r>
          </w:p>
          <w:p>
            <w:pPr>
              <w:pStyle w:val="Normal"/>
              <w:ind w:right="400" w:hanging="0"/>
              <w:rPr>
                <w:rFonts w:ascii="Maiandra GD;Times OE- Roman" w:hAnsi="Maiandra GD;Times OE- Roman" w:cs="Maiandra GD;Times OE- Roman"/>
              </w:rPr>
            </w:pPr>
            <w:r>
              <w:rPr>
                <w:rFonts w:eastAsia="Maiandra GD;Times OE- Roman" w:cs="Maiandra GD;Times OE- Roman" w:ascii="Maiandra GD;Times OE- Roman" w:hAnsi="Maiandra GD;Times OE- Roman"/>
              </w:rPr>
              <w:t xml:space="preserve">                </w:t>
            </w:r>
            <w:r>
              <w:rPr>
                <w:rFonts w:cs="Maiandra GD;Times OE- Roman" w:ascii="Maiandra GD;Times OE- Roman" w:hAnsi="Maiandra GD;Times OE- Roman"/>
              </w:rPr>
              <w:t>points each)</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r>
          </w:p>
          <w:p>
            <w:pPr>
              <w:pStyle w:val="Normal"/>
              <w:numPr>
                <w:ilvl w:val="0"/>
                <w:numId w:val="3"/>
              </w:numPr>
              <w:ind w:left="360" w:right="400" w:hanging="360"/>
              <w:rPr>
                <w:rFonts w:ascii="Maiandra GD;Times OE- Roman" w:hAnsi="Maiandra GD;Times OE- Roman" w:cs="Maiandra GD;Times OE- Roman"/>
              </w:rPr>
            </w:pPr>
            <w:r>
              <w:rPr>
                <w:rFonts w:cs="Maiandra GD;Times OE- Roman" w:ascii="Maiandra GD;Times OE- Roman" w:hAnsi="Maiandra GD;Times OE- Roman"/>
              </w:rPr>
              <w:t>Reflection Papers (4) – Four reflection papers will be assigned during the course. These assignments will complement learning about topics discussed on-line.</w:t>
            </w:r>
          </w:p>
          <w:p>
            <w:pPr>
              <w:pStyle w:val="Normal"/>
              <w:ind w:right="400" w:hanging="0"/>
              <w:rPr>
                <w:rFonts w:ascii="Maiandra GD;Times OE- Roman" w:hAnsi="Maiandra GD;Times OE- Roman" w:cs="Maiandra GD;Times OE- Roman"/>
              </w:rPr>
            </w:pPr>
            <w:r>
              <w:rPr>
                <w:rFonts w:eastAsia="Maiandra GD;Times OE- Roman" w:cs="Maiandra GD;Times OE- Roman" w:ascii="Maiandra GD;Times OE- Roman" w:hAnsi="Maiandra GD;Times OE- Roman"/>
              </w:rPr>
              <w:t xml:space="preserve">      </w:t>
            </w:r>
            <w:r>
              <w:rPr>
                <w:rFonts w:cs="Maiandra GD;Times OE- Roman" w:ascii="Maiandra GD;Times OE- Roman" w:hAnsi="Maiandra GD;Times OE- Roman"/>
              </w:rPr>
              <w:t>1.</w:t>
              <w:tab/>
              <w:t>Who am I as an Early Childhood Educator?  (Week 1)</w:t>
            </w:r>
          </w:p>
          <w:p>
            <w:pPr>
              <w:pStyle w:val="Normal"/>
              <w:numPr>
                <w:ilvl w:val="0"/>
                <w:numId w:val="4"/>
              </w:numPr>
              <w:rPr>
                <w:rFonts w:ascii="Maiandra GD;Times OE- Roman" w:hAnsi="Maiandra GD;Times OE- Roman" w:cs="Maiandra GD;Times OE- Roman"/>
              </w:rPr>
            </w:pPr>
            <w:r>
              <w:rPr>
                <w:rFonts w:eastAsia="Maiandra GD;Times OE- Roman" w:cs="Maiandra GD;Times OE- Roman" w:ascii="Maiandra GD;Times OE- Roman" w:hAnsi="Maiandra GD;Times OE- Roman"/>
              </w:rPr>
              <w:t xml:space="preserve"> </w:t>
            </w:r>
            <w:r>
              <w:rPr>
                <w:rFonts w:cs="Maiandra GD;Times OE- Roman" w:ascii="Maiandra GD;Times OE- Roman" w:hAnsi="Maiandra GD;Times OE- Roman"/>
              </w:rPr>
              <w:t>Why is it important for early childhood professionals to use child development as a basis for</w:t>
            </w:r>
          </w:p>
          <w:p>
            <w:pPr>
              <w:pStyle w:val="Normal"/>
              <w:ind w:left="300" w:hanging="0"/>
              <w:rPr>
                <w:rFonts w:ascii="Maiandra GD;Times OE- Roman" w:hAnsi="Maiandra GD;Times OE- Roman" w:cs="Maiandra GD;Times OE- Roman"/>
              </w:rPr>
            </w:pPr>
            <w:r>
              <w:rPr>
                <w:rFonts w:eastAsia="Maiandra GD;Times OE- Roman" w:cs="Maiandra GD;Times OE- Roman" w:ascii="Maiandra GD;Times OE- Roman" w:hAnsi="Maiandra GD;Times OE- Roman"/>
              </w:rPr>
              <w:t xml:space="preserve">          </w:t>
            </w:r>
            <w:r>
              <w:rPr>
                <w:rFonts w:cs="Maiandra GD;Times OE- Roman" w:ascii="Maiandra GD;Times OE- Roman" w:hAnsi="Maiandra GD;Times OE- Roman"/>
              </w:rPr>
              <w:t>making sound educational decisions about things like curriculum, environment, etc.?  (Week</w:t>
            </w:r>
          </w:p>
          <w:p>
            <w:pPr>
              <w:pStyle w:val="Normal"/>
              <w:ind w:left="300" w:hanging="0"/>
              <w:rPr>
                <w:rFonts w:ascii="Maiandra GD;Times OE- Roman" w:hAnsi="Maiandra GD;Times OE- Roman" w:cs="Maiandra GD;Times OE- Roman"/>
              </w:rPr>
            </w:pPr>
            <w:r>
              <w:rPr>
                <w:rFonts w:eastAsia="Maiandra GD;Times OE- Roman" w:cs="Maiandra GD;Times OE- Roman" w:ascii="Maiandra GD;Times OE- Roman" w:hAnsi="Maiandra GD;Times OE- Roman"/>
              </w:rPr>
              <w:t xml:space="preserve">          </w:t>
            </w:r>
            <w:r>
              <w:rPr>
                <w:rFonts w:cs="Maiandra GD;Times OE- Roman" w:ascii="Maiandra GD;Times OE- Roman" w:hAnsi="Maiandra GD;Times OE- Roman"/>
              </w:rPr>
              <w:t>2)</w:t>
            </w:r>
          </w:p>
          <w:p>
            <w:pPr>
              <w:pStyle w:val="Normal"/>
              <w:ind w:right="400" w:hanging="0"/>
              <w:rPr>
                <w:rFonts w:ascii="Maiandra GD;Times OE- Roman" w:hAnsi="Maiandra GD;Times OE- Roman" w:cs="Maiandra GD;Times OE- Roman"/>
              </w:rPr>
            </w:pPr>
            <w:r>
              <w:rPr>
                <w:rFonts w:eastAsia="Maiandra GD;Times OE- Roman" w:cs="Maiandra GD;Times OE- Roman" w:ascii="Maiandra GD;Times OE- Roman" w:hAnsi="Maiandra GD;Times OE- Roman"/>
              </w:rPr>
              <w:t xml:space="preserve">      </w:t>
            </w:r>
            <w:r>
              <w:rPr>
                <w:rFonts w:cs="Maiandra GD;Times OE- Roman" w:ascii="Maiandra GD;Times OE- Roman" w:hAnsi="Maiandra GD;Times OE- Roman"/>
              </w:rPr>
              <w:t>3.</w:t>
              <w:tab/>
              <w:t>Why is play considered the curriculum for young children?  (Week 3)</w:t>
            </w:r>
          </w:p>
          <w:p>
            <w:pPr>
              <w:pStyle w:val="Normal"/>
              <w:ind w:left="300" w:right="400" w:hanging="0"/>
              <w:rPr>
                <w:rFonts w:ascii="Maiandra GD;Times OE- Roman" w:hAnsi="Maiandra GD;Times OE- Roman" w:cs="Maiandra GD;Times OE- Roman"/>
              </w:rPr>
            </w:pPr>
            <w:r>
              <w:rPr>
                <w:rFonts w:cs="Maiandra GD;Times OE- Roman" w:ascii="Maiandra GD;Times OE- Roman" w:hAnsi="Maiandra GD;Times OE- Roman"/>
              </w:rPr>
              <w:t>4.      What is developmentally appropriate practice?  Why is that NAEYC statement such an</w:t>
            </w:r>
          </w:p>
          <w:p>
            <w:pPr>
              <w:pStyle w:val="Normal"/>
              <w:ind w:right="400" w:hanging="0"/>
              <w:rPr>
                <w:rFonts w:ascii="Maiandra GD;Times OE- Roman" w:hAnsi="Maiandra GD;Times OE- Roman" w:cs="Maiandra GD;Times OE- Roman"/>
              </w:rPr>
            </w:pPr>
            <w:r>
              <w:rPr>
                <w:rFonts w:eastAsia="Maiandra GD;Times OE- Roman" w:cs="Maiandra GD;Times OE- Roman" w:ascii="Maiandra GD;Times OE- Roman" w:hAnsi="Maiandra GD;Times OE- Roman"/>
              </w:rPr>
              <w:t xml:space="preserve">                </w:t>
            </w:r>
            <w:r>
              <w:rPr>
                <w:rFonts w:cs="Maiandra GD;Times OE- Roman" w:ascii="Maiandra GD;Times OE- Roman" w:hAnsi="Maiandra GD;Times OE- Roman"/>
              </w:rPr>
              <w:t>important component for early childhood education?  (Week 4)</w:t>
            </w:r>
          </w:p>
          <w:p>
            <w:pPr>
              <w:pStyle w:val="Normal"/>
              <w:ind w:right="400" w:hanging="0"/>
              <w:rPr>
                <w:rFonts w:ascii="Maiandra GD;Times OE- Roman" w:hAnsi="Maiandra GD;Times OE- Roman" w:cs="Maiandra GD;Times OE- Roman"/>
              </w:rPr>
            </w:pPr>
            <w:r>
              <w:rPr>
                <w:rFonts w:eastAsia="Maiandra GD;Times OE- Roman" w:cs="Maiandra GD;Times OE- Roman" w:ascii="Maiandra GD;Times OE- Roman" w:hAnsi="Maiandra GD;Times OE- Roman"/>
              </w:rPr>
              <w:t xml:space="preserve">      </w:t>
            </w:r>
            <w:r>
              <w:rPr>
                <w:rFonts w:cs="Maiandra GD;Times OE- Roman" w:ascii="Maiandra GD;Times OE- Roman" w:hAnsi="Maiandra GD;Times OE- Roman"/>
              </w:rPr>
              <w:t>5.       Final Reflection Paper:  Now, who am I as an Early Childhood Educator?  (Week 10)</w:t>
            </w:r>
          </w:p>
          <w:p>
            <w:pPr>
              <w:pStyle w:val="Normal"/>
              <w:ind w:right="400" w:hanging="0"/>
              <w:rPr>
                <w:rFonts w:ascii="Maiandra GD;Times OE- Roman" w:hAnsi="Maiandra GD;Times OE- Roman" w:eastAsia="Maiandra GD;Times OE- Roman" w:cs="Maiandra GD;Times OE- Roman"/>
              </w:rPr>
            </w:pPr>
            <w:r>
              <w:rPr>
                <w:rFonts w:eastAsia="Maiandra GD;Times OE- Roman" w:cs="Maiandra GD;Times OE- Roman" w:ascii="Maiandra GD;Times OE- Roman" w:hAnsi="Maiandra GD;Times OE- Roman"/>
              </w:rPr>
              <w:t xml:space="preserve">       </w:t>
            </w:r>
          </w:p>
          <w:p>
            <w:pPr>
              <w:pStyle w:val="Normal"/>
              <w:ind w:right="400" w:hanging="0"/>
              <w:rPr>
                <w:rFonts w:ascii="Maiandra GD;Times OE- Roman" w:hAnsi="Maiandra GD;Times OE- Roman" w:cs="Maiandra GD;Times OE- Roman"/>
              </w:rPr>
            </w:pPr>
            <w:r>
              <w:rPr>
                <w:rFonts w:eastAsia="Maiandra GD;Times OE- Roman" w:cs="Maiandra GD;Times OE- Roman" w:ascii="Maiandra GD;Times OE- Roman" w:hAnsi="Maiandra GD;Times OE- Roman"/>
              </w:rPr>
              <w:t xml:space="preserve">      </w:t>
            </w:r>
            <w:r>
              <w:rPr>
                <w:rFonts w:cs="Maiandra GD;Times OE- Roman" w:ascii="Maiandra GD;Times OE- Roman" w:hAnsi="Maiandra GD;Times OE- Roman"/>
              </w:rPr>
              <w:t>Five (5) points per assignment:</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ab/>
              <w:tab/>
              <w:t>*1 point:  correct grammar, syntax, and spelling</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ab/>
              <w:tab/>
              <w:t>*1 point:  fulfill the task or answer the question appropriately</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ab/>
              <w:tab/>
              <w:t>*1 point:  provide evidence from the texts</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ab/>
              <w:tab/>
              <w:t>*2 points: state personal thoughts and reflections, analyze and think about the</w:t>
            </w:r>
          </w:p>
          <w:p>
            <w:pPr>
              <w:pStyle w:val="Normal"/>
              <w:ind w:right="400" w:hanging="0"/>
              <w:rPr>
                <w:rFonts w:ascii="Maiandra GD;Times OE- Roman" w:hAnsi="Maiandra GD;Times OE- Roman" w:cs="Maiandra GD;Times OE- Roman"/>
              </w:rPr>
            </w:pPr>
            <w:r>
              <w:rPr>
                <w:rFonts w:eastAsia="Maiandra GD;Times OE- Roman" w:cs="Maiandra GD;Times OE- Roman" w:ascii="Maiandra GD;Times OE- Roman" w:hAnsi="Maiandra GD;Times OE- Roman"/>
              </w:rPr>
              <w:t xml:space="preserve">                                   </w:t>
            </w:r>
            <w:r>
              <w:rPr>
                <w:rFonts w:cs="Maiandra GD;Times OE- Roman" w:ascii="Maiandra GD;Times OE- Roman" w:hAnsi="Maiandra GD;Times OE- Roman"/>
              </w:rPr>
              <w:t>information from the texts, don’t just restate/retell the information</w:t>
            </w:r>
          </w:p>
          <w:p>
            <w:pPr>
              <w:pStyle w:val="Normal"/>
              <w:rPr>
                <w:rFonts w:ascii="Maiandra GD;Times OE- Roman" w:hAnsi="Maiandra GD;Times OE- Roman" w:cs="Maiandra GD;Times OE- Roman"/>
              </w:rPr>
            </w:pPr>
            <w:r>
              <w:rPr>
                <w:rFonts w:cs="Maiandra GD;Times OE- Roman" w:ascii="Maiandra GD;Times OE- Roman" w:hAnsi="Maiandra GD;Times OE- Roman"/>
              </w:rPr>
            </w:r>
          </w:p>
          <w:p>
            <w:pPr>
              <w:pStyle w:val="Normal"/>
              <w:numPr>
                <w:ilvl w:val="0"/>
                <w:numId w:val="3"/>
              </w:numPr>
              <w:rPr>
                <w:rFonts w:ascii="Maiandra GD;Times OE- Roman" w:hAnsi="Maiandra GD;Times OE- Roman" w:cs="Maiandra GD;Times OE- Roman"/>
              </w:rPr>
            </w:pPr>
            <w:r>
              <w:rPr>
                <w:rFonts w:cs="Maiandra GD;Times OE- Roman" w:ascii="Maiandra GD;Times OE- Roman" w:hAnsi="Maiandra GD;Times OE- Roman"/>
              </w:rPr>
              <w:t>Child Observation:  select a child (other than your own) and arrange to observe them for 45 to 60 minutes.  Pretend that you are this child’s caretaker/teacher, what would you focus your observations on and why?  What is your intent?  Why are observations important?  How would you record your observations to make them useful for yourself?  Remember, observations are totally what you see happening, there are no assumptions made or judgments, it’s simply a recording of what you see.</w:t>
            </w:r>
          </w:p>
          <w:p>
            <w:pPr>
              <w:pStyle w:val="Normal"/>
              <w:rPr>
                <w:rFonts w:ascii="Maiandra GD;Times OE- Roman" w:hAnsi="Maiandra GD;Times OE- Roman" w:cs="Maiandra GD;Times OE- Roman"/>
              </w:rPr>
            </w:pPr>
            <w:r>
              <w:rPr>
                <w:rFonts w:cs="Maiandra GD;Times OE- Roman" w:ascii="Maiandra GD;Times OE- Roman" w:hAnsi="Maiandra GD;Times OE- Roman"/>
              </w:rPr>
            </w:r>
          </w:p>
          <w:p>
            <w:pPr>
              <w:pStyle w:val="Normal"/>
              <w:ind w:left="360" w:hanging="0"/>
              <w:rPr>
                <w:rFonts w:ascii="Maiandra GD;Times OE- Roman" w:hAnsi="Maiandra GD;Times OE- Roman" w:cs="Maiandra GD;Times OE- Roman"/>
              </w:rPr>
            </w:pPr>
            <w:r>
              <w:rPr>
                <w:rFonts w:cs="Maiandra GD;Times OE- Roman" w:ascii="Maiandra GD;Times OE- Roman" w:hAnsi="Maiandra GD;Times OE- Roman"/>
              </w:rPr>
              <w:t xml:space="preserve">Write Up:  upon completion of this observation time, review your observations.  Write up your reflections:  what did you learn from this experience?  What will you need to do more inquiry or leanring about, in order to get better at making observations?  What have you read thus far in this course that helped you to make good observations?  When did you struggle with making observations?  Did it help to have an intent?  </w:t>
            </w:r>
          </w:p>
          <w:p>
            <w:pPr>
              <w:pStyle w:val="Normal"/>
              <w:ind w:left="360" w:hanging="0"/>
              <w:rPr>
                <w:rFonts w:ascii="Maiandra GD;Times OE- Roman" w:hAnsi="Maiandra GD;Times OE- Roman" w:cs="Maiandra GD;Times OE- Roman"/>
              </w:rPr>
            </w:pPr>
            <w:r>
              <w:rPr>
                <w:rFonts w:cs="Maiandra GD;Times OE- Roman" w:ascii="Maiandra GD;Times OE- Roman" w:hAnsi="Maiandra GD;Times OE- Roman"/>
              </w:rPr>
            </w:r>
          </w:p>
          <w:p>
            <w:pPr>
              <w:pStyle w:val="Normal"/>
              <w:ind w:left="360" w:hanging="0"/>
              <w:rPr>
                <w:rFonts w:ascii="Maiandra GD;Times OE- Roman" w:hAnsi="Maiandra GD;Times OE- Roman" w:cs="Maiandra GD;Times OE- Roman"/>
              </w:rPr>
            </w:pPr>
            <w:r>
              <w:rPr>
                <w:rFonts w:cs="Maiandra GD;Times OE- Roman" w:ascii="Maiandra GD;Times OE- Roman" w:hAnsi="Maiandra GD;Times OE- Roman"/>
              </w:rPr>
              <w:t>Include in your write up a description of the child and the setting in which the child was observed.  Include your intent for the observation (ie. social skills with peers, etc.) and why you selected that.   Once you’ve reviewed your observations, I’d like for you to then, use what you’ve learned and read to consider some strengths and weaknesses of this child.  I realize that this is just one observation, but I’d like for you to push your thinking, like a teacher or caretaker.  You observed this, so now what?  What are some strengths and weaknesses of this child, in relation to the intent of your observations?  You cannot and should not try to observe everything, you won’t see or find anything of importance with that approach.  You need to focus your observations.  Your final summary paragraph should include a statement of why observations are such an important teaching, assessing, and reflective tool for early childhood educators.</w:t>
            </w:r>
          </w:p>
          <w:p>
            <w:pPr>
              <w:pStyle w:val="Normal"/>
              <w:ind w:left="360" w:hanging="0"/>
              <w:rPr>
                <w:rFonts w:ascii="Maiandra GD;Times OE- Roman" w:hAnsi="Maiandra GD;Times OE- Roman" w:cs="Maiandra GD;Times OE- Roman"/>
              </w:rPr>
            </w:pPr>
            <w:r>
              <w:rPr>
                <w:rFonts w:cs="Maiandra GD;Times OE- Roman" w:ascii="Maiandra GD;Times OE- Roman" w:hAnsi="Maiandra GD;Times OE- Roman"/>
              </w:rPr>
            </w:r>
          </w:p>
          <w:p>
            <w:pPr>
              <w:pStyle w:val="Normal"/>
              <w:ind w:left="360" w:hanging="0"/>
              <w:rPr>
                <w:rFonts w:ascii="Maiandra GD;Times OE- Roman" w:hAnsi="Maiandra GD;Times OE- Roman" w:cs="Maiandra GD;Times OE- Roman"/>
              </w:rPr>
            </w:pPr>
            <w:r>
              <w:rPr>
                <w:rFonts w:cs="Maiandra GD;Times OE- Roman" w:ascii="Maiandra GD;Times OE- Roman" w:hAnsi="Maiandra GD;Times OE- Roman"/>
              </w:rPr>
              <w:t>There is no word count or page count requirement for this assignment.  I want you to explore this topic for yourself and do whatever is necessary to facilitate your own learning.  (15 points)</w:t>
            </w:r>
          </w:p>
          <w:p>
            <w:pPr>
              <w:pStyle w:val="Normal"/>
              <w:ind w:left="360" w:hanging="0"/>
              <w:rPr>
                <w:rFonts w:ascii="Maiandra GD;Times OE- Roman" w:hAnsi="Maiandra GD;Times OE- Roman" w:cs="Maiandra GD;Times OE- Roman"/>
              </w:rPr>
            </w:pPr>
            <w:r>
              <w:rPr>
                <w:rFonts w:cs="Maiandra GD;Times OE- Roman" w:ascii="Maiandra GD;Times OE- Roman" w:hAnsi="Maiandra GD;Times OE- Roman"/>
              </w:rPr>
            </w:r>
          </w:p>
          <w:p>
            <w:pPr>
              <w:pStyle w:val="Normal"/>
              <w:numPr>
                <w:ilvl w:val="0"/>
                <w:numId w:val="3"/>
              </w:numPr>
              <w:rPr>
                <w:rFonts w:ascii="Maiandra GD;Times OE- Roman" w:hAnsi="Maiandra GD;Times OE- Roman" w:cs="Maiandra GD;Times OE- Roman"/>
              </w:rPr>
            </w:pPr>
            <w:r>
              <w:rPr>
                <w:rFonts w:cs="Maiandra GD;Times OE- Roman" w:ascii="Maiandra GD;Times OE- Roman" w:hAnsi="Maiandra GD;Times OE- Roman"/>
              </w:rPr>
              <w:t>Site Visitation:  select an early childhood site to visit, use the attached letter when you go there to explain the purpose of your visit.  You could do your observations in one visit, but you will need to do your write up and then return for some dialog with the teacher that you observed.  For those of you who work in an early childhood setting, you can use your workplace, but be sure to have the dialog with the teacher that you observed to facilitate the understanding of why things were done the way they were.  You don’t necessarily have to agree with what you see and/or hear from the teacher, but I want you to document those discrepancies and then examine why there are those disagreements.  (10 points)</w:t>
            </w:r>
          </w:p>
          <w:p>
            <w:pPr>
              <w:pStyle w:val="Normal"/>
              <w:rPr>
                <w:rFonts w:ascii="Maiandra GD;Times OE- Roman" w:hAnsi="Maiandra GD;Times OE- Roman" w:cs="Maiandra GD;Times OE- Roman"/>
              </w:rPr>
            </w:pPr>
            <w:r>
              <w:rPr>
                <w:rFonts w:cs="Maiandra GD;Times OE- Roman" w:ascii="Maiandra GD;Times OE- Roman" w:hAnsi="Maiandra GD;Times OE- Roman"/>
              </w:rPr>
            </w:r>
          </w:p>
          <w:p>
            <w:pPr>
              <w:pStyle w:val="Normal"/>
              <w:ind w:left="360" w:hanging="0"/>
              <w:rPr>
                <w:rFonts w:ascii="Maiandra GD;Times OE- Roman" w:hAnsi="Maiandra GD;Times OE- Roman" w:cs="Maiandra GD;Times OE- Roman"/>
              </w:rPr>
            </w:pPr>
            <w:r>
              <w:rPr>
                <w:rFonts w:cs="Maiandra GD;Times OE- Roman" w:ascii="Maiandra GD;Times OE- Roman" w:hAnsi="Maiandra GD;Times OE- Roman"/>
              </w:rPr>
              <w:t>Write Up:  Sketch the classroom set up and document the class schedule for the week.  The write up for each will entail a three-column set up (observation, my thoughts, and the teacher’s thoughts).  You will also need to write up a reflection for what was learned from each dialog, what challenged your thinking, what you agreed with the teacher about, what questions you now have, what changes in your thinking this assignment brought about.  (15 points per write up)</w:t>
            </w:r>
          </w:p>
          <w:p>
            <w:pPr>
              <w:pStyle w:val="Normal"/>
              <w:ind w:left="360" w:hanging="0"/>
              <w:rPr>
                <w:rFonts w:ascii="Maiandra GD;Times OE- Roman" w:hAnsi="Maiandra GD;Times OE- Roman" w:cs="Maiandra GD;Times OE- Roman"/>
              </w:rPr>
            </w:pPr>
            <w:r>
              <w:rPr>
                <w:rFonts w:cs="Maiandra GD;Times OE- Roman" w:ascii="Maiandra GD;Times OE- Roman" w:hAnsi="Maiandra GD;Times OE- Roman"/>
              </w:rPr>
            </w:r>
          </w:p>
          <w:p>
            <w:pPr>
              <w:pStyle w:val="Normal"/>
              <w:numPr>
                <w:ilvl w:val="0"/>
                <w:numId w:val="3"/>
              </w:numPr>
              <w:rPr>
                <w:rFonts w:ascii="Maiandra GD;Times OE- Roman" w:hAnsi="Maiandra GD;Times OE- Roman" w:cs="Maiandra GD;Times OE- Roman"/>
              </w:rPr>
            </w:pPr>
            <w:r>
              <w:rPr>
                <w:rFonts w:cs="Maiandra GD;Times OE- Roman" w:ascii="Maiandra GD;Times OE- Roman" w:hAnsi="Maiandra GD;Times OE- Roman"/>
              </w:rPr>
              <w:t>Lesson Plan:  Using what you observed about that child and what you learned from your site visitation and write ups, pretend that you have a class and that the child you observed is in that class.  Using what we’ve been reading and discussing about curriculum, construct a lesson plan that would benefit that particular child.  Use the format that is attached to that assignment.  (20 points)</w:t>
            </w:r>
          </w:p>
          <w:p>
            <w:pPr>
              <w:pStyle w:val="Normal"/>
              <w:rPr>
                <w:rFonts w:ascii="Maiandra GD;Times OE- Roman" w:hAnsi="Maiandra GD;Times OE- Roman" w:cs="Maiandra GD;Times OE- Roman"/>
              </w:rPr>
            </w:pPr>
            <w:r>
              <w:rPr>
                <w:rFonts w:cs="Maiandra GD;Times OE- Roman" w:ascii="Maiandra GD;Times OE- Roman" w:hAnsi="Maiandra GD;Times OE- Roman"/>
              </w:rPr>
            </w:r>
          </w:p>
          <w:p>
            <w:pPr>
              <w:pStyle w:val="Normal"/>
              <w:rPr>
                <w:rFonts w:ascii="Maiandra GD;Times OE- Roman" w:hAnsi="Maiandra GD;Times OE- Roman" w:cs="Maiandra GD;Times OE- Roman"/>
              </w:rPr>
            </w:pPr>
            <w:r>
              <w:rPr>
                <w:rFonts w:cs="Maiandra GD;Times OE- Roman" w:ascii="Maiandra GD;Times OE- Roman" w:hAnsi="Maiandra GD;Times OE- Roman"/>
              </w:rPr>
              <w:t>G.    Curriculum Reflection:  What is your definition of curriculum?  What do you use to make your</w:t>
            </w:r>
          </w:p>
          <w:p>
            <w:pPr>
              <w:pStyle w:val="Normal"/>
              <w:rPr>
                <w:rFonts w:ascii="Maiandra GD;Times OE- Roman" w:hAnsi="Maiandra GD;Times OE- Roman" w:cs="Maiandra GD;Times OE- Roman"/>
              </w:rPr>
            </w:pPr>
            <w:r>
              <w:rPr>
                <w:rFonts w:eastAsia="Maiandra GD;Times OE- Roman" w:cs="Maiandra GD;Times OE- Roman" w:ascii="Maiandra GD;Times OE- Roman" w:hAnsi="Maiandra GD;Times OE- Roman"/>
              </w:rPr>
              <w:t xml:space="preserve">        </w:t>
            </w:r>
            <w:r>
              <w:rPr>
                <w:rFonts w:cs="Maiandra GD;Times OE- Roman" w:ascii="Maiandra GD;Times OE- Roman" w:hAnsi="Maiandra GD;Times OE- Roman"/>
              </w:rPr>
              <w:t>curricular decisions?  (10 points)</w:t>
            </w:r>
          </w:p>
          <w:p>
            <w:pPr>
              <w:pStyle w:val="Normal"/>
              <w:rPr>
                <w:rFonts w:ascii="Maiandra GD;Times OE- Roman" w:hAnsi="Maiandra GD;Times OE- Roman" w:cs="Maiandra GD;Times OE- Roman"/>
              </w:rPr>
            </w:pPr>
            <w:r>
              <w:rPr>
                <w:rFonts w:cs="Maiandra GD;Times OE- Roman" w:ascii="Maiandra GD;Times OE- Roman" w:hAnsi="Maiandra GD;Times OE- Roman"/>
              </w:rPr>
            </w:r>
          </w:p>
          <w:p>
            <w:pPr>
              <w:pStyle w:val="Normal"/>
              <w:rPr>
                <w:rFonts w:ascii="Maiandra GD;Times OE- Roman" w:hAnsi="Maiandra GD;Times OE- Roman" w:cs="Maiandra GD;Times OE- Roman"/>
              </w:rPr>
            </w:pPr>
            <w:r>
              <w:rPr>
                <w:rFonts w:cs="Maiandra GD;Times OE- Roman" w:ascii="Maiandra GD;Times OE- Roman" w:hAnsi="Maiandra GD;Times OE- Roman"/>
              </w:rPr>
              <w:t>H.     Parent Letter:  Using what you have learned in this course, select a grade level/age group and</w:t>
            </w:r>
          </w:p>
          <w:p>
            <w:pPr>
              <w:pStyle w:val="Normal"/>
              <w:rPr>
                <w:rFonts w:ascii="Maiandra GD;Times OE- Roman" w:hAnsi="Maiandra GD;Times OE- Roman" w:cs="Maiandra GD;Times OE- Roman"/>
              </w:rPr>
            </w:pPr>
            <w:r>
              <w:rPr>
                <w:rFonts w:eastAsia="Maiandra GD;Times OE- Roman" w:cs="Maiandra GD;Times OE- Roman" w:ascii="Maiandra GD;Times OE- Roman" w:hAnsi="Maiandra GD;Times OE- Roman"/>
              </w:rPr>
              <w:t xml:space="preserve">         </w:t>
            </w:r>
            <w:r>
              <w:rPr>
                <w:rFonts w:cs="Maiandra GD;Times OE- Roman" w:ascii="Maiandra GD;Times OE- Roman" w:hAnsi="Maiandra GD;Times OE- Roman"/>
              </w:rPr>
              <w:t>pretend that you are a teacher of a new class.  Prepare a letter that you would send out to your</w:t>
            </w:r>
          </w:p>
          <w:p>
            <w:pPr>
              <w:pStyle w:val="Normal"/>
              <w:rPr>
                <w:rFonts w:ascii="Maiandra GD;Times OE- Roman" w:hAnsi="Maiandra GD;Times OE- Roman" w:cs="Maiandra GD;Times OE- Roman"/>
              </w:rPr>
            </w:pPr>
            <w:r>
              <w:rPr>
                <w:rFonts w:eastAsia="Maiandra GD;Times OE- Roman" w:cs="Maiandra GD;Times OE- Roman" w:ascii="Maiandra GD;Times OE- Roman" w:hAnsi="Maiandra GD;Times OE- Roman"/>
              </w:rPr>
              <w:t xml:space="preserve">         </w:t>
            </w:r>
            <w:r>
              <w:rPr>
                <w:rFonts w:cs="Maiandra GD;Times OE- Roman" w:ascii="Maiandra GD;Times OE- Roman" w:hAnsi="Maiandra GD;Times OE- Roman"/>
              </w:rPr>
              <w:t>families introducing yourself, your philosophy, and your overall curriculum plans for the year.</w:t>
            </w:r>
          </w:p>
          <w:p>
            <w:pPr>
              <w:pStyle w:val="Normal"/>
              <w:rPr>
                <w:rFonts w:ascii="Maiandra GD;Times OE- Roman" w:hAnsi="Maiandra GD;Times OE- Roman" w:cs="Maiandra GD;Times OE- Roman"/>
              </w:rPr>
            </w:pPr>
            <w:r>
              <w:rPr>
                <w:rFonts w:eastAsia="Maiandra GD;Times OE- Roman" w:cs="Maiandra GD;Times OE- Roman" w:ascii="Maiandra GD;Times OE- Roman" w:hAnsi="Maiandra GD;Times OE- Roman"/>
              </w:rPr>
              <w:t xml:space="preserve">         </w:t>
            </w:r>
            <w:r>
              <w:rPr>
                <w:rFonts w:cs="Maiandra GD;Times OE- Roman" w:ascii="Maiandra GD;Times OE- Roman" w:hAnsi="Maiandra GD;Times OE- Roman"/>
              </w:rPr>
              <w:t>Keep it short and simple and remember that your audience or people who are not educators, so</w:t>
            </w:r>
          </w:p>
          <w:p>
            <w:pPr>
              <w:pStyle w:val="Normal"/>
              <w:rPr>
                <w:rFonts w:ascii="Maiandra GD;Times OE- Roman" w:hAnsi="Maiandra GD;Times OE- Roman" w:cs="Maiandra GD;Times OE- Roman"/>
              </w:rPr>
            </w:pPr>
            <w:r>
              <w:rPr>
                <w:rFonts w:eastAsia="Maiandra GD;Times OE- Roman" w:cs="Maiandra GD;Times OE- Roman" w:ascii="Maiandra GD;Times OE- Roman" w:hAnsi="Maiandra GD;Times OE- Roman"/>
              </w:rPr>
              <w:t xml:space="preserve">         </w:t>
            </w:r>
            <w:r>
              <w:rPr>
                <w:rFonts w:cs="Maiandra GD;Times OE- Roman" w:ascii="Maiandra GD;Times OE- Roman" w:hAnsi="Maiandra GD;Times OE- Roman"/>
              </w:rPr>
              <w:t>watch the lingo and keep the teacher jargon to a minimum.  (10 points)</w:t>
            </w:r>
          </w:p>
          <w:p>
            <w:pPr>
              <w:pStyle w:val="Normal"/>
              <w:rPr>
                <w:rFonts w:ascii="Maiandra GD;Times OE- Roman" w:hAnsi="Maiandra GD;Times OE- Roman" w:cs="Maiandra GD;Times OE- Roman"/>
              </w:rPr>
            </w:pPr>
            <w:r>
              <w:rPr>
                <w:rFonts w:cs="Maiandra GD;Times OE- Roman" w:ascii="Maiandra GD;Times OE- Roman" w:hAnsi="Maiandra GD;Times OE- Roman"/>
              </w:rPr>
            </w:r>
          </w:p>
          <w:p>
            <w:pPr>
              <w:pStyle w:val="Normal"/>
              <w:rPr>
                <w:rFonts w:ascii="Maiandra GD;Times OE- Roman" w:hAnsi="Maiandra GD;Times OE- Roman" w:cs="Maiandra GD;Times OE- Roman"/>
              </w:rPr>
            </w:pPr>
            <w:r>
              <w:rPr>
                <w:rFonts w:cs="Maiandra GD;Times OE- Roman" w:ascii="Maiandra GD;Times OE- Roman" w:hAnsi="Maiandra GD;Times OE- Roman"/>
              </w:rPr>
              <w:t>H.    Final Exam/Reflection:  10 points</w:t>
            </w:r>
          </w:p>
          <w:p>
            <w:pPr>
              <w:pStyle w:val="Normal"/>
              <w:rPr>
                <w:rFonts w:ascii="Maiandra GD;Times OE- Roman" w:hAnsi="Maiandra GD;Times OE- Roman" w:cs="Maiandra GD;Times OE- Roman"/>
              </w:rPr>
            </w:pPr>
            <w:r>
              <w:rPr>
                <w:rFonts w:cs="Maiandra GD;Times OE- Roman" w:ascii="Maiandra GD;Times OE- Roman" w:hAnsi="Maiandra GD;Times OE- Roman"/>
              </w:rPr>
            </w:r>
          </w:p>
          <w:p>
            <w:pPr>
              <w:pStyle w:val="Normal"/>
              <w:rPr>
                <w:rFonts w:ascii="Maiandra GD;Times OE- Roman" w:hAnsi="Maiandra GD;Times OE- Roman" w:cs="Maiandra GD;Times OE- Roman"/>
              </w:rPr>
            </w:pPr>
            <w:r>
              <w:rPr>
                <w:rFonts w:cs="Maiandra GD;Times OE- Roman" w:ascii="Maiandra GD;Times OE- Roman" w:hAnsi="Maiandra GD;Times OE- Roman"/>
              </w:rPr>
              <w:t>Participation:  20 points (2 points per week)</w:t>
            </w:r>
          </w:p>
          <w:p>
            <w:pPr>
              <w:pStyle w:val="Normal"/>
              <w:rPr>
                <w:rFonts w:ascii="Maiandra GD;Times OE- Roman" w:hAnsi="Maiandra GD;Times OE- Roman" w:cs="Maiandra GD;Times OE- Roman"/>
              </w:rPr>
            </w:pPr>
            <w:r>
              <w:rPr>
                <w:rFonts w:cs="Maiandra GD;Times OE- Roman" w:ascii="Maiandra GD;Times OE- Roman" w:hAnsi="Maiandra GD;Times OE- Roman"/>
              </w:rPr>
              <w:t>Quizzes:  30 points (5 points per quiz)</w:t>
            </w:r>
          </w:p>
          <w:p>
            <w:pPr>
              <w:pStyle w:val="Normal"/>
              <w:rPr>
                <w:rFonts w:ascii="Maiandra GD;Times OE- Roman" w:hAnsi="Maiandra GD;Times OE- Roman" w:cs="Maiandra GD;Times OE- Roman"/>
              </w:rPr>
            </w:pPr>
            <w:r>
              <w:rPr>
                <w:rFonts w:cs="Maiandra GD;Times OE- Roman" w:ascii="Maiandra GD;Times OE- Roman" w:hAnsi="Maiandra GD;Times OE- Roman"/>
              </w:rPr>
              <w:t>Reflection Papers:  25 points (5 points per paper)</w:t>
            </w:r>
          </w:p>
          <w:p>
            <w:pPr>
              <w:pStyle w:val="Normal"/>
              <w:rPr>
                <w:rFonts w:ascii="Maiandra GD;Times OE- Roman" w:hAnsi="Maiandra GD;Times OE- Roman" w:cs="Maiandra GD;Times OE- Roman"/>
              </w:rPr>
            </w:pPr>
            <w:r>
              <w:rPr>
                <w:rFonts w:cs="Maiandra GD;Times OE- Roman" w:ascii="Maiandra GD;Times OE- Roman" w:hAnsi="Maiandra GD;Times OE- Roman"/>
              </w:rPr>
              <w:t>Child Observation:  15 points</w:t>
            </w:r>
          </w:p>
          <w:p>
            <w:pPr>
              <w:pStyle w:val="Normal"/>
              <w:rPr>
                <w:rFonts w:ascii="Maiandra GD;Times OE- Roman" w:hAnsi="Maiandra GD;Times OE- Roman" w:cs="Maiandra GD;Times OE- Roman"/>
              </w:rPr>
            </w:pPr>
            <w:r>
              <w:rPr>
                <w:rFonts w:cs="Maiandra GD;Times OE- Roman" w:ascii="Maiandra GD;Times OE- Roman" w:hAnsi="Maiandra GD;Times OE- Roman"/>
              </w:rPr>
              <w:t>Site Visitation:  10 points</w:t>
            </w:r>
          </w:p>
          <w:p>
            <w:pPr>
              <w:pStyle w:val="Normal"/>
              <w:rPr>
                <w:rFonts w:ascii="Maiandra GD;Times OE- Roman" w:hAnsi="Maiandra GD;Times OE- Roman" w:cs="Maiandra GD;Times OE- Roman"/>
              </w:rPr>
            </w:pPr>
            <w:r>
              <w:rPr>
                <w:rFonts w:cs="Maiandra GD;Times OE- Roman" w:ascii="Maiandra GD;Times OE- Roman" w:hAnsi="Maiandra GD;Times OE- Roman"/>
              </w:rPr>
              <w:t>Classroom Set-Up and Schedule Write Up and Reflection:  30 points (15 points per write up)</w:t>
            </w:r>
          </w:p>
          <w:p>
            <w:pPr>
              <w:pStyle w:val="Normal"/>
              <w:rPr>
                <w:rFonts w:ascii="Maiandra GD;Times OE- Roman" w:hAnsi="Maiandra GD;Times OE- Roman" w:cs="Maiandra GD;Times OE- Roman"/>
              </w:rPr>
            </w:pPr>
            <w:r>
              <w:rPr>
                <w:rFonts w:cs="Maiandra GD;Times OE- Roman" w:ascii="Maiandra GD;Times OE- Roman" w:hAnsi="Maiandra GD;Times OE- Roman"/>
              </w:rPr>
              <w:t>Lesson Plan:  20 points</w:t>
            </w:r>
          </w:p>
          <w:p>
            <w:pPr>
              <w:pStyle w:val="Normal"/>
              <w:rPr>
                <w:rFonts w:ascii="Maiandra GD;Times OE- Roman" w:hAnsi="Maiandra GD;Times OE- Roman" w:cs="Maiandra GD;Times OE- Roman"/>
              </w:rPr>
            </w:pPr>
            <w:r>
              <w:rPr>
                <w:rFonts w:cs="Maiandra GD;Times OE- Roman" w:ascii="Maiandra GD;Times OE- Roman" w:hAnsi="Maiandra GD;Times OE- Roman"/>
              </w:rPr>
              <w:t>Curriculum Reflection:  10 points</w:t>
            </w:r>
          </w:p>
          <w:p>
            <w:pPr>
              <w:pStyle w:val="Normal"/>
              <w:rPr>
                <w:rFonts w:ascii="Maiandra GD;Times OE- Roman" w:hAnsi="Maiandra GD;Times OE- Roman" w:cs="Maiandra GD;Times OE- Roman"/>
              </w:rPr>
            </w:pPr>
            <w:r>
              <w:rPr>
                <w:rFonts w:cs="Maiandra GD;Times OE- Roman" w:ascii="Maiandra GD;Times OE- Roman" w:hAnsi="Maiandra GD;Times OE- Roman"/>
              </w:rPr>
              <w:t>Parent Letter:  10 points</w:t>
            </w:r>
          </w:p>
          <w:p>
            <w:pPr>
              <w:pStyle w:val="Normal"/>
              <w:rPr>
                <w:rFonts w:ascii="Arial" w:hAnsi="Arial" w:cs="Arial"/>
                <w:u w:val="single"/>
              </w:rPr>
            </w:pPr>
            <w:r>
              <w:rPr>
                <w:rFonts w:cs="Maiandra GD;Times OE- Roman" w:ascii="Maiandra GD;Times OE- Roman" w:hAnsi="Maiandra GD;Times OE- Roman"/>
              </w:rPr>
              <w:t>Final Exam/Reflection:  10 points</w:t>
            </w:r>
          </w:p>
        </w:tc>
      </w:tr>
      <w:tr>
        <w:trPr>
          <w:trHeight w:val="468" w:hRule="atLeast"/>
        </w:trPr>
        <w:tc>
          <w:tcPr>
            <w:tcW w:w="2472" w:type="dxa"/>
            <w:tcBorders/>
          </w:tcPr>
          <w:p>
            <w:pPr>
              <w:pStyle w:val="Normal"/>
              <w:jc w:val="right"/>
              <w:rPr>
                <w:rFonts w:ascii="Maiandra GD;Times OE- Roman" w:hAnsi="Maiandra GD;Times OE- Roman" w:cs="Maiandra GD;Times OE- Roman"/>
                <w:b/>
                <w:b/>
                <w:color w:val="800080"/>
              </w:rPr>
            </w:pPr>
            <w:r>
              <w:rPr>
                <w:rFonts w:cs="Maiandra GD;Times OE- Roman" w:ascii="Maiandra GD;Times OE- Roman" w:hAnsi="Maiandra GD;Times OE- Roman"/>
                <w:b/>
                <w:color w:val="800080"/>
              </w:rPr>
              <w:t>Grading Scale</w:t>
            </w:r>
          </w:p>
        </w:tc>
        <w:tc>
          <w:tcPr>
            <w:tcW w:w="8568" w:type="dxa"/>
            <w:tcBorders/>
          </w:tcPr>
          <w:p>
            <w:pPr>
              <w:pStyle w:val="Normal"/>
              <w:rPr>
                <w:rFonts w:ascii="Maiandra GD;Times OE- Roman" w:hAnsi="Maiandra GD;Times OE- Roman" w:cs="Maiandra GD;Times OE- Roman"/>
              </w:rPr>
            </w:pPr>
            <w:r>
              <w:rPr>
                <w:rFonts w:cs="Maiandra GD;Times OE- Roman" w:ascii="Maiandra GD;Times OE- Roman" w:hAnsi="Maiandra GD;Times OE- Roman"/>
              </w:rPr>
              <w:t>(90-100%=A;   80-89%=B;  70-79%=C;  60-69%=D;  below 60%=F)</w:t>
            </w:r>
          </w:p>
          <w:p>
            <w:pPr>
              <w:pStyle w:val="Normal"/>
              <w:rPr>
                <w:rFonts w:ascii="Maiandra GD;Times OE- Roman" w:hAnsi="Maiandra GD;Times OE- Roman" w:cs="Maiandra GD;Times OE- Roman"/>
              </w:rPr>
            </w:pPr>
            <w:r>
              <w:rPr>
                <w:rFonts w:cs="Maiandra GD;Times OE- Roman" w:ascii="Maiandra GD;Times OE- Roman" w:hAnsi="Maiandra GD;Times OE- Roman"/>
              </w:rPr>
            </w:r>
          </w:p>
          <w:p>
            <w:pPr>
              <w:pStyle w:val="Normal"/>
              <w:rPr>
                <w:rFonts w:ascii="Maiandra GD;Times OE- Roman" w:hAnsi="Maiandra GD;Times OE- Roman" w:cs="Maiandra GD;Times OE- Roman"/>
              </w:rPr>
            </w:pPr>
            <w:r>
              <w:rPr>
                <w:rFonts w:cs="Maiandra GD;Times OE- Roman" w:ascii="Maiandra GD;Times OE- Roman" w:hAnsi="Maiandra GD;Times OE- Roman"/>
              </w:rPr>
              <w:t>180 - 162  = A</w:t>
            </w:r>
          </w:p>
          <w:p>
            <w:pPr>
              <w:pStyle w:val="Normal"/>
              <w:rPr>
                <w:rFonts w:ascii="Maiandra GD;Times OE- Roman" w:hAnsi="Maiandra GD;Times OE- Roman" w:cs="Maiandra GD;Times OE- Roman"/>
              </w:rPr>
            </w:pPr>
            <w:r>
              <w:rPr>
                <w:rFonts w:cs="Maiandra GD;Times OE- Roman" w:ascii="Maiandra GD;Times OE- Roman" w:hAnsi="Maiandra GD;Times OE- Roman"/>
              </w:rPr>
              <w:t>161 – 144 = B</w:t>
            </w:r>
          </w:p>
          <w:p>
            <w:pPr>
              <w:pStyle w:val="Normal"/>
              <w:rPr>
                <w:rFonts w:ascii="Maiandra GD;Times OE- Roman" w:hAnsi="Maiandra GD;Times OE- Roman" w:cs="Maiandra GD;Times OE- Roman"/>
              </w:rPr>
            </w:pPr>
            <w:r>
              <w:rPr>
                <w:rFonts w:cs="Maiandra GD;Times OE- Roman" w:ascii="Maiandra GD;Times OE- Roman" w:hAnsi="Maiandra GD;Times OE- Roman"/>
              </w:rPr>
              <w:t>143 – 126 = C</w:t>
            </w:r>
          </w:p>
          <w:p>
            <w:pPr>
              <w:pStyle w:val="Normal"/>
              <w:rPr>
                <w:rFonts w:ascii="Maiandra GD;Times OE- Roman" w:hAnsi="Maiandra GD;Times OE- Roman" w:cs="Maiandra GD;Times OE- Roman"/>
              </w:rPr>
            </w:pPr>
            <w:r>
              <w:rPr>
                <w:rFonts w:cs="Maiandra GD;Times OE- Roman" w:ascii="Maiandra GD;Times OE- Roman" w:hAnsi="Maiandra GD;Times OE- Roman"/>
              </w:rPr>
              <w:t>125 – 108 = D</w:t>
            </w:r>
          </w:p>
          <w:p>
            <w:pPr>
              <w:pStyle w:val="Normal"/>
              <w:rPr>
                <w:rFonts w:ascii="Maiandra GD;Times OE- Roman" w:hAnsi="Maiandra GD;Times OE- Roman" w:cs="Maiandra GD;Times OE- Roman"/>
              </w:rPr>
            </w:pPr>
            <w:r>
              <w:rPr>
                <w:rFonts w:cs="Maiandra GD;Times OE- Roman" w:ascii="Maiandra GD;Times OE- Roman" w:hAnsi="Maiandra GD;Times OE- Roman"/>
              </w:rPr>
              <w:t>below = F</w:t>
            </w:r>
          </w:p>
          <w:p>
            <w:pPr>
              <w:pStyle w:val="Normal"/>
              <w:rPr>
                <w:rFonts w:ascii="Maiandra GD;Times OE- Roman" w:hAnsi="Maiandra GD;Times OE- Roman" w:cs="Maiandra GD;Times OE- Roman"/>
              </w:rPr>
            </w:pPr>
            <w:r>
              <w:rPr>
                <w:rFonts w:cs="Maiandra GD;Times OE- Roman" w:ascii="Maiandra GD;Times OE- Roman" w:hAnsi="Maiandra GD;Times OE- Roman"/>
              </w:rPr>
            </w:r>
          </w:p>
        </w:tc>
      </w:tr>
      <w:tr>
        <w:trPr>
          <w:trHeight w:val="155" w:hRule="atLeast"/>
        </w:trPr>
        <w:tc>
          <w:tcPr>
            <w:tcW w:w="2472" w:type="dxa"/>
            <w:tcBorders/>
          </w:tcPr>
          <w:p>
            <w:pPr>
              <w:pStyle w:val="Normal"/>
              <w:rPr>
                <w:rFonts w:ascii="Maiandra GD;Times OE- Roman" w:hAnsi="Maiandra GD;Times OE- Roman" w:cs="Maiandra GD;Times OE- Roman"/>
                <w:b/>
                <w:b/>
                <w:color w:val="000080"/>
              </w:rPr>
            </w:pPr>
            <w:r>
              <w:rPr>
                <w:rFonts w:cs="Maiandra GD;Times OE- Roman" w:ascii="Maiandra GD;Times OE- Roman" w:hAnsi="Maiandra GD;Times OE- Roman"/>
                <w:b/>
                <w:color w:val="000080"/>
              </w:rPr>
              <w:t>UNIVERSITY POLICIES</w:t>
            </w:r>
          </w:p>
        </w:tc>
        <w:tc>
          <w:tcPr>
            <w:tcW w:w="8568" w:type="dxa"/>
            <w:tcBorders/>
          </w:tcPr>
          <w:p>
            <w:pPr>
              <w:pStyle w:val="Heading1"/>
              <w:rPr/>
            </w:pPr>
            <w:r>
              <w:rPr>
                <w:rFonts w:cs="Maiandra GD;Times OE- Roman" w:ascii="Maiandra GD;Times OE- Roman" w:hAnsi="Maiandra GD;Times OE- Roman"/>
                <w:sz w:val="20"/>
              </w:rPr>
              <w:t>Plagiarism - “Plagiarism is the offering of work of another as one's own. Plagiarism is a serious offense and may include, but is not limited to, the following:</w:t>
            </w:r>
          </w:p>
          <w:p>
            <w:pPr>
              <w:pStyle w:val="Normal"/>
              <w:rPr>
                <w:rFonts w:ascii="Maiandra GD;Times OE- Roman" w:hAnsi="Maiandra GD;Times OE- Roman" w:cs="Maiandra GD;Times OE- Roman"/>
              </w:rPr>
            </w:pPr>
            <w:r>
              <w:rPr>
                <w:rFonts w:cs="Maiandra GD;Times OE- Roman" w:ascii="Maiandra GD;Times OE- Roman" w:hAnsi="Maiandra GD;Times OE- Roman"/>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rPr>
                <w:rFonts w:ascii="Maiandra GD;Times OE- Roman" w:hAnsi="Maiandra GD;Times OE- Roman" w:cs="Maiandra GD;Times OE- Roman"/>
              </w:rPr>
            </w:pPr>
            <w:r>
              <w:rPr>
                <w:rFonts w:cs="Maiandra GD;Times OE- Roman" w:ascii="Maiandra GD;Times OE- Roman" w:hAnsi="Maiandra GD;Times OE- Roman"/>
              </w:rPr>
              <w:t>2. Paraphrasing the work of another without proper author acknowledgment.</w:t>
            </w:r>
          </w:p>
          <w:p>
            <w:pPr>
              <w:pStyle w:val="Normal"/>
              <w:rPr>
                <w:rFonts w:ascii="Maiandra GD;Times OE- Roman" w:hAnsi="Maiandra GD;Times OE- Roman" w:cs="Maiandra GD;Times OE- Roman"/>
              </w:rPr>
            </w:pPr>
            <w:r>
              <w:rPr>
                <w:rFonts w:cs="Maiandra GD;Times OE- Roman" w:ascii="Maiandra GD;Times OE- Roman" w:hAnsi="Maiandra GD;Times OE- Roman"/>
              </w:rPr>
              <w:t>3. Submitting as one's own original work (however freely given or purchased) the original exam, research paper, manuscript, report, computer file, or other assignment that has been prepared by another individual.</w:t>
            </w:r>
          </w:p>
          <w:p>
            <w:pPr>
              <w:pStyle w:val="Normal"/>
              <w:rPr>
                <w:rFonts w:ascii="Maiandra GD;Times OE- Roman" w:hAnsi="Maiandra GD;Times OE- Roman" w:cs="Maiandra GD;Times OE- Roman"/>
              </w:rPr>
            </w:pPr>
            <w:r>
              <w:rPr>
                <w:rFonts w:cs="Maiandra GD;Times OE- Roman" w:ascii="Maiandra GD;Times OE- Roman" w:hAnsi="Maiandra GD;Times OE- Roman"/>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Chair or Graduate Program Director. (If the Chair or the Director is the instructor in question, the concern should be directed to the Associate Provost; if the Associate Provost is the instructor in question, the concern should be directed to the Executive Vice President and Provost.) If the faculty member chooses to confront the situation and it is not satisfactorily resolved between the faculty member and the student, the matter may then be referred or appealed to the Chair or Director.</w:t>
            </w:r>
          </w:p>
          <w:p>
            <w:pPr>
              <w:pStyle w:val="Normal"/>
              <w:rPr>
                <w:rFonts w:ascii="Maiandra GD;Times OE- Roman" w:hAnsi="Maiandra GD;Times OE- Roman" w:cs="Maiandra GD;Times OE- Roman"/>
              </w:rPr>
            </w:pPr>
            <w:r>
              <w:rPr>
                <w:rFonts w:cs="Maiandra GD;Times OE- Roman" w:ascii="Maiandra GD;Times OE- Roman" w:hAnsi="Maiandra GD;Times OE- Roman"/>
              </w:rPr>
              <w:t>In either case, the Chair or Graduate Program Director may choose to 1) resolve the matter through a meeting with both the student and the faculty member, or 2) refer the matter to the Executive Vice President and Provost. The findings, in either case, are final.”  (Taken from Chaminade University General Catalog, p. 48.)</w:t>
            </w:r>
          </w:p>
          <w:p>
            <w:pPr>
              <w:pStyle w:val="Normal"/>
              <w:rPr>
                <w:rFonts w:ascii="Maiandra GD;Times OE- Roman" w:hAnsi="Maiandra GD;Times OE- Roman" w:cs="Maiandra GD;Times OE- Roman"/>
              </w:rPr>
            </w:pPr>
            <w:r>
              <w:rPr>
                <w:rFonts w:cs="Maiandra GD;Times OE- Roman" w:ascii="Maiandra GD;Times OE- Roman" w:hAnsi="Maiandra GD;Times OE- Roman"/>
              </w:rPr>
            </w:r>
          </w:p>
          <w:p>
            <w:pPr>
              <w:pStyle w:val="Heading1"/>
              <w:rPr>
                <w:rFonts w:ascii="Maiandra GD;Times OE- Roman" w:hAnsi="Maiandra GD;Times OE- Roman" w:cs="Maiandra GD;Times OE- Roman"/>
                <w:sz w:val="20"/>
              </w:rPr>
            </w:pPr>
            <w:r>
              <w:rPr>
                <w:rFonts w:cs="Maiandra GD;Times OE- Roman" w:ascii="Maiandra GD;Times OE- Roman" w:hAnsi="Maiandra GD;Times OE- Roman"/>
                <w:sz w:val="20"/>
              </w:rPr>
              <w:t>Incomplete - An incomplete (I) may be given to a student who did not complete a small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rPr>
                <w:rFonts w:ascii="Maiandra GD;Times OE- Roman" w:hAnsi="Maiandra GD;Times OE- Roman" w:cs="Maiandra GD;Times OE- Roman"/>
                <w:sz w:val="20"/>
              </w:rPr>
            </w:pPr>
            <w:r>
              <w:rPr>
                <w:rFonts w:cs="Maiandra GD;Times OE- Roman" w:ascii="Maiandra GD;Times OE- Roman" w:hAnsi="Maiandra GD;Times OE- Roman"/>
                <w:sz w:val="20"/>
              </w:rPr>
            </w:r>
          </w:p>
          <w:p>
            <w:pPr>
              <w:pStyle w:val="Normal"/>
              <w:rPr>
                <w:rFonts w:ascii="Maiandra GD;Times OE- Roman" w:hAnsi="Maiandra GD;Times OE- Roman" w:cs="Maiandra GD;Times OE- Roman"/>
              </w:rPr>
            </w:pPr>
            <w:r>
              <w:rPr>
                <w:rFonts w:cs="Maiandra GD;Times OE- Roman" w:ascii="Maiandra GD;Times OE- Roman" w:hAnsi="Maiandra GD;Times OE- Roman"/>
              </w:rPr>
              <w:t>Please refer to your Student Handbook, General Catalog, and the Education Division Policy Manual for other important institutional and academic policies including Classroom department, Freedom of Expression, Add/Drop, Disabilities, and others.</w:t>
            </w:r>
          </w:p>
          <w:p>
            <w:pPr>
              <w:pStyle w:val="Normal"/>
              <w:rPr>
                <w:rFonts w:ascii="Maiandra GD;Times OE- Roman" w:hAnsi="Maiandra GD;Times OE- Roman" w:cs="Maiandra GD;Times OE- Roman"/>
                <w:u w:val="single"/>
              </w:rPr>
            </w:pPr>
            <w:r>
              <w:rPr>
                <w:rFonts w:cs="Maiandra GD;Times OE- Roman" w:ascii="Maiandra GD;Times OE- Roman" w:hAnsi="Maiandra GD;Times OE- Roman"/>
                <w:u w:val="single"/>
              </w:rPr>
            </w:r>
          </w:p>
        </w:tc>
      </w:tr>
    </w:tbl>
    <w:p>
      <w:pPr>
        <w:pStyle w:val="Heading2"/>
        <w:rPr>
          <w:rFonts w:ascii="Arial" w:hAnsi="Arial" w:cs="Arial"/>
        </w:rPr>
      </w:pPr>
      <w:r>
        <w:rPr>
          <w:rFonts w:cs="Arial" w:ascii="Arial" w:hAnsi="Arial"/>
        </w:rPr>
      </w:r>
    </w:p>
    <w:p>
      <w:pPr>
        <w:pStyle w:val="Normal"/>
        <w:rPr/>
      </w:pPr>
      <w:r>
        <w:rPr/>
        <w:t>Week 1</w:t>
      </w:r>
    </w:p>
    <w:p>
      <w:pPr>
        <w:pStyle w:val="Normal"/>
        <w:rPr/>
      </w:pPr>
      <w:r>
        <w:rPr/>
        <w:t>July 2, 2007</w:t>
        <w:tab/>
        <w:t>What it means to be an early childhood educator/professional?</w:t>
      </w:r>
    </w:p>
    <w:p>
      <w:pPr>
        <w:pStyle w:val="Normal"/>
        <w:ind w:left="720" w:firstLine="720"/>
        <w:rPr/>
      </w:pPr>
      <w:r>
        <w:rPr/>
        <w:t>What is the history of early childhood education?</w:t>
      </w:r>
    </w:p>
    <w:p>
      <w:pPr>
        <w:pStyle w:val="Normal"/>
        <w:ind w:left="720" w:firstLine="720"/>
        <w:rPr/>
      </w:pPr>
      <w:r>
        <w:rPr/>
      </w:r>
    </w:p>
    <w:p>
      <w:pPr>
        <w:pStyle w:val="Normal"/>
        <w:ind w:left="720" w:firstLine="720"/>
        <w:rPr/>
      </w:pPr>
      <w:r>
        <w:rPr/>
        <w:t>Readings:</w:t>
      </w:r>
    </w:p>
    <w:p>
      <w:pPr>
        <w:pStyle w:val="Normal"/>
        <w:ind w:left="720" w:firstLine="720"/>
        <w:rPr/>
      </w:pPr>
      <w:r>
        <w:rPr/>
        <w:t xml:space="preserve">Early Childhood Education:  </w:t>
        <w:tab/>
        <w:t>Introduction—p. 21 to 24</w:t>
      </w:r>
    </w:p>
    <w:p>
      <w:pPr>
        <w:pStyle w:val="Normal"/>
        <w:ind w:left="720" w:firstLine="720"/>
        <w:rPr/>
      </w:pPr>
      <w:r>
        <w:rPr/>
        <w:tab/>
        <w:tab/>
        <w:tab/>
        <w:tab/>
        <w:t>History of Early Childhood Education—p. 3 to 20 and 24 to 29</w:t>
      </w:r>
    </w:p>
    <w:p>
      <w:pPr>
        <w:pStyle w:val="Normal"/>
        <w:ind w:left="720" w:firstLine="720"/>
        <w:rPr/>
      </w:pPr>
      <w:r>
        <w:rPr/>
      </w:r>
    </w:p>
    <w:p>
      <w:pPr>
        <w:pStyle w:val="Normal"/>
        <w:ind w:left="720" w:firstLine="720"/>
        <w:rPr/>
      </w:pPr>
      <w:r>
        <w:rPr/>
        <w:t>Assignments:</w:t>
      </w:r>
    </w:p>
    <w:p>
      <w:pPr>
        <w:pStyle w:val="Normal"/>
        <w:ind w:left="720" w:firstLine="720"/>
        <w:rPr/>
      </w:pPr>
      <w:r>
        <w:rPr/>
        <w:t>Complete Introduction Discussion and Discussion for Week 1</w:t>
      </w:r>
    </w:p>
    <w:p>
      <w:pPr>
        <w:pStyle w:val="Normal"/>
        <w:ind w:left="720" w:firstLine="720"/>
        <w:rPr/>
      </w:pPr>
      <w:r>
        <w:rPr/>
        <w:t>Quiz 1</w:t>
      </w:r>
    </w:p>
    <w:p>
      <w:pPr>
        <w:pStyle w:val="Normal"/>
        <w:ind w:left="720" w:firstLine="720"/>
        <w:rPr/>
      </w:pPr>
      <w:r>
        <w:rPr/>
        <w:t>Reflection Paper #1:  “Who am I as an Early Childhood Educator?  What are my beliefs, commitments,</w:t>
      </w:r>
    </w:p>
    <w:p>
      <w:pPr>
        <w:pStyle w:val="Normal"/>
        <w:ind w:left="720" w:firstLine="720"/>
        <w:rPr/>
      </w:pPr>
      <w:r>
        <w:rPr/>
        <w:tab/>
        <w:t>and goals (what do I want to do with my early childhood degree?)?</w:t>
      </w:r>
    </w:p>
    <w:p>
      <w:pPr>
        <w:pStyle w:val="Normal"/>
        <w:rPr/>
      </w:pPr>
      <w:r>
        <w:rPr/>
        <w:tab/>
        <w:tab/>
        <w:tab/>
      </w:r>
    </w:p>
    <w:p>
      <w:pPr>
        <w:pStyle w:val="Normal"/>
        <w:rPr/>
      </w:pPr>
      <w:r>
        <w:rPr/>
        <w:t>Week 2</w:t>
      </w:r>
    </w:p>
    <w:p>
      <w:pPr>
        <w:pStyle w:val="Normal"/>
        <w:rPr/>
      </w:pPr>
      <w:r>
        <w:rPr/>
        <w:t>July 9, 2007</w:t>
        <w:tab/>
        <w:t>What is developmentally appropriate practice?</w:t>
      </w:r>
    </w:p>
    <w:p>
      <w:pPr>
        <w:pStyle w:val="Normal"/>
        <w:rPr/>
      </w:pPr>
      <w:r>
        <w:rPr/>
        <w:tab/>
        <w:tab/>
        <w:t>What is involved with the development of different age groups?</w:t>
      </w:r>
    </w:p>
    <w:p>
      <w:pPr>
        <w:pStyle w:val="Normal"/>
        <w:rPr/>
      </w:pPr>
      <w:r>
        <w:rPr/>
      </w:r>
    </w:p>
    <w:p>
      <w:pPr>
        <w:pStyle w:val="Normal"/>
        <w:rPr/>
      </w:pPr>
      <w:r>
        <w:rPr/>
        <w:tab/>
        <w:tab/>
        <w:t>Readings:</w:t>
      </w:r>
    </w:p>
    <w:p>
      <w:pPr>
        <w:pStyle w:val="Normal"/>
        <w:rPr/>
      </w:pPr>
      <w:r>
        <w:rPr/>
        <w:tab/>
        <w:tab/>
        <w:t>Early Childhood Education:</w:t>
        <w:tab/>
        <w:t>Chapters 2 and 3</w:t>
      </w:r>
    </w:p>
    <w:p>
      <w:pPr>
        <w:pStyle w:val="Normal"/>
        <w:rPr/>
      </w:pPr>
      <w:r>
        <w:rPr/>
        <w:tab/>
        <w:tab/>
        <w:t>Developmentally Appropriate Practice, pgs. 3-25</w:t>
      </w:r>
    </w:p>
    <w:p>
      <w:pPr>
        <w:pStyle w:val="Normal"/>
        <w:rPr/>
      </w:pPr>
      <w:r>
        <w:rPr/>
      </w:r>
    </w:p>
    <w:p>
      <w:pPr>
        <w:pStyle w:val="Normal"/>
        <w:rPr/>
      </w:pPr>
      <w:r>
        <w:rPr/>
        <w:tab/>
        <w:tab/>
        <w:t>Assignments:</w:t>
      </w:r>
    </w:p>
    <w:p>
      <w:pPr>
        <w:pStyle w:val="Normal"/>
        <w:rPr/>
      </w:pPr>
      <w:r>
        <w:rPr/>
        <w:tab/>
        <w:tab/>
        <w:t>Quiz 2</w:t>
      </w:r>
    </w:p>
    <w:p>
      <w:pPr>
        <w:pStyle w:val="Normal"/>
        <w:rPr/>
      </w:pPr>
      <w:r>
        <w:rPr/>
        <w:tab/>
        <w:tab/>
        <w:t>Discussion for Week 2</w:t>
      </w:r>
    </w:p>
    <w:p>
      <w:pPr>
        <w:pStyle w:val="Normal"/>
        <w:rPr/>
      </w:pPr>
      <w:r>
        <w:rPr/>
        <w:tab/>
        <w:tab/>
        <w:t>Reflection Paper #2:  “Why is it important for early childhood professionals to use child development as</w:t>
      </w:r>
    </w:p>
    <w:p>
      <w:pPr>
        <w:pStyle w:val="Normal"/>
        <w:rPr/>
      </w:pPr>
      <w:r>
        <w:rPr/>
        <w:tab/>
        <w:tab/>
        <w:tab/>
        <w:t>a basis for making sound educational decisions about things like curriculum, environment, etc.?”</w:t>
      </w:r>
    </w:p>
    <w:p>
      <w:pPr>
        <w:pStyle w:val="Normal"/>
        <w:ind w:left="1440" w:firstLine="720"/>
        <w:rPr/>
      </w:pPr>
      <w:r>
        <w:rPr/>
        <w:t xml:space="preserve">Use citations from the texts to support your thoughts. Post your reflection to the assignment </w:t>
      </w:r>
    </w:p>
    <w:p>
      <w:pPr>
        <w:pStyle w:val="Normal"/>
        <w:ind w:left="1440" w:firstLine="720"/>
        <w:rPr/>
      </w:pPr>
      <w:r>
        <w:rPr/>
        <w:t>section and the discussion section. There is no word count or page expectation. I want you to do</w:t>
      </w:r>
    </w:p>
    <w:p>
      <w:pPr>
        <w:pStyle w:val="Normal"/>
        <w:ind w:left="1440" w:firstLine="720"/>
        <w:rPr/>
      </w:pPr>
      <w:r>
        <w:rPr/>
        <w:t>what you need to do to explore this for yourself. Do whatever you need to do, to make it work for</w:t>
      </w:r>
    </w:p>
    <w:p>
      <w:pPr>
        <w:pStyle w:val="Normal"/>
        <w:ind w:left="1440" w:firstLine="720"/>
        <w:rPr/>
      </w:pPr>
      <w:r>
        <w:rPr/>
        <w:t>you. (1 point for grammar and spelling; 2 points for clarity of explanation; 2 points for sharing</w:t>
      </w:r>
    </w:p>
    <w:p>
      <w:pPr>
        <w:pStyle w:val="Normal"/>
        <w:ind w:left="1440" w:firstLine="720"/>
        <w:rPr/>
      </w:pPr>
      <w:r>
        <w:rPr/>
        <w:t>your thinking/thoughts and not restating the text)</w:t>
      </w:r>
    </w:p>
    <w:p>
      <w:pPr>
        <w:pStyle w:val="Normal"/>
        <w:ind w:left="1440" w:firstLine="720"/>
        <w:rPr/>
      </w:pPr>
      <w:r>
        <w:rPr/>
      </w:r>
    </w:p>
    <w:p>
      <w:pPr>
        <w:pStyle w:val="Normal"/>
        <w:rPr/>
      </w:pPr>
      <w:r>
        <w:rPr/>
        <w:t>Week 3</w:t>
      </w:r>
    </w:p>
    <w:p>
      <w:pPr>
        <w:pStyle w:val="Normal"/>
        <w:rPr/>
      </w:pPr>
      <w:r>
        <w:rPr/>
        <w:t>July 16, 2007</w:t>
        <w:tab/>
        <w:t>What is the importance of play for young children?</w:t>
      </w:r>
    </w:p>
    <w:p>
      <w:pPr>
        <w:pStyle w:val="Normal"/>
        <w:rPr/>
      </w:pPr>
      <w:r>
        <w:rPr/>
        <w:tab/>
        <w:tab/>
        <w:t>How do we insure the health and safety of young children in an educational environment?</w:t>
      </w:r>
    </w:p>
    <w:p>
      <w:pPr>
        <w:pStyle w:val="Normal"/>
        <w:rPr/>
      </w:pPr>
      <w:r>
        <w:rPr/>
      </w:r>
    </w:p>
    <w:p>
      <w:pPr>
        <w:pStyle w:val="Normal"/>
        <w:rPr/>
      </w:pPr>
      <w:r>
        <w:rPr/>
        <w:tab/>
        <w:tab/>
        <w:t>Readings:</w:t>
      </w:r>
    </w:p>
    <w:p>
      <w:pPr>
        <w:pStyle w:val="Normal"/>
        <w:rPr/>
      </w:pPr>
      <w:r>
        <w:rPr/>
        <w:tab/>
        <w:tab/>
        <w:t>Early Childhood Education</w:t>
        <w:tab/>
        <w:t>Chapter 4</w:t>
      </w:r>
    </w:p>
    <w:p>
      <w:pPr>
        <w:pStyle w:val="Normal"/>
        <w:rPr/>
      </w:pPr>
      <w:r>
        <w:rPr/>
        <w:tab/>
        <w:tab/>
        <w:t>Developmentally Appropriate Practice, pgs. 33-51</w:t>
      </w:r>
    </w:p>
    <w:p>
      <w:pPr>
        <w:pStyle w:val="Normal"/>
        <w:rPr/>
      </w:pPr>
      <w:r>
        <w:rPr/>
      </w:r>
    </w:p>
    <w:p>
      <w:pPr>
        <w:pStyle w:val="Normal"/>
        <w:rPr/>
      </w:pPr>
      <w:r>
        <w:rPr/>
        <w:tab/>
        <w:tab/>
        <w:t>Assignments:</w:t>
      </w:r>
    </w:p>
    <w:p>
      <w:pPr>
        <w:pStyle w:val="Normal"/>
        <w:rPr/>
      </w:pPr>
      <w:r>
        <w:rPr/>
        <w:tab/>
        <w:tab/>
        <w:t>Quiz 3</w:t>
      </w:r>
    </w:p>
    <w:p>
      <w:pPr>
        <w:pStyle w:val="Normal"/>
        <w:rPr/>
      </w:pPr>
      <w:r>
        <w:rPr/>
        <w:tab/>
        <w:tab/>
        <w:t>Discussion for Week 3</w:t>
      </w:r>
    </w:p>
    <w:p>
      <w:pPr>
        <w:pStyle w:val="Normal"/>
        <w:rPr/>
      </w:pPr>
      <w:r>
        <w:rPr/>
        <w:tab/>
        <w:tab/>
        <w:t>Reflection Paper #3:  “Why is play considered the curriculum for young children?  Why is play important</w:t>
      </w:r>
    </w:p>
    <w:p>
      <w:pPr>
        <w:pStyle w:val="Header"/>
        <w:tabs>
          <w:tab w:val="clear" w:pos="4320"/>
          <w:tab w:val="clear" w:pos="8640"/>
        </w:tabs>
        <w:rPr/>
      </w:pPr>
      <w:r>
        <w:rPr/>
        <w:tab/>
        <w:tab/>
        <w:tab/>
        <w:t xml:space="preserve">in the education of young children?”  Use citations from the texts to support your thoughts. Post </w:t>
      </w:r>
    </w:p>
    <w:p>
      <w:pPr>
        <w:pStyle w:val="Normal"/>
        <w:ind w:left="1440" w:firstLine="720"/>
        <w:rPr/>
      </w:pPr>
      <w:r>
        <w:rPr/>
        <w:t xml:space="preserve">your reflection to the assignment section and the discussion section. There is no word count or </w:t>
      </w:r>
    </w:p>
    <w:p>
      <w:pPr>
        <w:pStyle w:val="Normal"/>
        <w:ind w:left="1440" w:firstLine="720"/>
        <w:rPr/>
      </w:pPr>
      <w:r>
        <w:rPr/>
        <w:t xml:space="preserve">page expectation. I want you to do what you need to do to explore this for yourself. Do whatever </w:t>
      </w:r>
    </w:p>
    <w:p>
      <w:pPr>
        <w:pStyle w:val="Normal"/>
        <w:ind w:left="1440" w:firstLine="720"/>
        <w:rPr/>
      </w:pPr>
      <w:r>
        <w:rPr/>
        <w:t>you need to do, to make it work for you. (1 point for grammar and spelling; 2 points for clarity of</w:t>
      </w:r>
    </w:p>
    <w:p>
      <w:pPr>
        <w:pStyle w:val="Normal"/>
        <w:ind w:left="1440" w:firstLine="720"/>
        <w:rPr/>
      </w:pPr>
      <w:r>
        <w:rPr/>
        <w:t>explanation; 2 points for sharing your thinking/thoughts and not restating the text)</w:t>
      </w:r>
    </w:p>
    <w:p>
      <w:pPr>
        <w:pStyle w:val="Normal"/>
        <w:rPr/>
      </w:pPr>
      <w:r>
        <w:rPr/>
      </w:r>
    </w:p>
    <w:p>
      <w:pPr>
        <w:pStyle w:val="Normal"/>
        <w:rPr/>
      </w:pPr>
      <w:r>
        <w:rPr/>
        <w:t>Week 4</w:t>
      </w:r>
    </w:p>
    <w:p>
      <w:pPr>
        <w:pStyle w:val="Normal"/>
        <w:rPr/>
      </w:pPr>
      <w:r>
        <w:rPr/>
        <w:t>July 23, 2007</w:t>
        <w:tab/>
        <w:t>What does curriculum look like for early childhood programs?</w:t>
      </w:r>
    </w:p>
    <w:p>
      <w:pPr>
        <w:pStyle w:val="Normal"/>
        <w:rPr/>
      </w:pPr>
      <w:r>
        <w:rPr/>
        <w:tab/>
        <w:tab/>
        <w:t>What do we look for in effective and developmentally appropriate programs?</w:t>
      </w:r>
    </w:p>
    <w:p>
      <w:pPr>
        <w:pStyle w:val="Normal"/>
        <w:rPr/>
      </w:pPr>
      <w:r>
        <w:rPr/>
        <w:tab/>
        <w:tab/>
        <w:t>What is deemed safe for young children?  How do we know?</w:t>
      </w:r>
    </w:p>
    <w:p>
      <w:pPr>
        <w:pStyle w:val="Normal"/>
        <w:rPr/>
      </w:pPr>
      <w:r>
        <w:rPr/>
      </w:r>
    </w:p>
    <w:p>
      <w:pPr>
        <w:pStyle w:val="Normal"/>
        <w:rPr/>
      </w:pPr>
      <w:r>
        <w:rPr/>
        <w:tab/>
        <w:tab/>
        <w:t>Readings:</w:t>
      </w:r>
    </w:p>
    <w:p>
      <w:pPr>
        <w:pStyle w:val="Normal"/>
        <w:rPr/>
      </w:pPr>
      <w:r>
        <w:rPr/>
        <w:tab/>
        <w:tab/>
        <w:t>Early Childhood Education</w:t>
        <w:tab/>
        <w:t>Chapter 5</w:t>
      </w:r>
    </w:p>
    <w:p>
      <w:pPr>
        <w:pStyle w:val="Normal"/>
        <w:rPr/>
      </w:pPr>
      <w:r>
        <w:rPr/>
        <w:tab/>
        <w:tab/>
        <w:t>Developmentally Appropriate Practice, pgs. 55-91</w:t>
      </w:r>
    </w:p>
    <w:p>
      <w:pPr>
        <w:pStyle w:val="Normal"/>
        <w:rPr/>
      </w:pPr>
      <w:r>
        <w:rPr/>
      </w:r>
    </w:p>
    <w:p>
      <w:pPr>
        <w:pStyle w:val="Normal"/>
        <w:rPr/>
      </w:pPr>
      <w:r>
        <w:rPr/>
        <w:tab/>
        <w:tab/>
        <w:t>Assignments:</w:t>
      </w:r>
    </w:p>
    <w:p>
      <w:pPr>
        <w:pStyle w:val="Normal"/>
        <w:rPr/>
      </w:pPr>
      <w:r>
        <w:rPr/>
        <w:tab/>
        <w:tab/>
        <w:t>Quiz 4</w:t>
      </w:r>
    </w:p>
    <w:p>
      <w:pPr>
        <w:pStyle w:val="Normal"/>
        <w:rPr/>
      </w:pPr>
      <w:r>
        <w:rPr/>
        <w:tab/>
        <w:tab/>
        <w:t>Discussion for Week 4</w:t>
      </w:r>
    </w:p>
    <w:p>
      <w:pPr>
        <w:pStyle w:val="Normal"/>
        <w:ind w:left="300" w:right="400" w:hanging="0"/>
        <w:rPr/>
      </w:pPr>
      <w:r>
        <w:rPr/>
        <w:tab/>
        <w:tab/>
        <w:t xml:space="preserve">Reflection Paper #4:  “What is developmentally appropriate practice?  Why is that NAEYC statement </w:t>
      </w:r>
    </w:p>
    <w:p>
      <w:pPr>
        <w:pStyle w:val="Header"/>
        <w:tabs>
          <w:tab w:val="clear" w:pos="4320"/>
          <w:tab w:val="clear" w:pos="8640"/>
        </w:tabs>
        <w:ind w:left="2160" w:hanging="0"/>
        <w:rPr/>
      </w:pPr>
      <w:r>
        <w:rPr/>
        <w:t>such an important component for early childhood education?” Use citations from the texts to support your thoughts. Post your reflection to the assignment section and the discussion section. There is no word count or page expectation. I want you to do what you need to do to explore this for yourself. Do whatever you need to do, to make it work for you. (1 point for grammar and spelling; 2 points for clarity of explanation; 2 points for sharing your thinking/thoughts and not restating the text)</w:t>
      </w:r>
    </w:p>
    <w:p>
      <w:pPr>
        <w:pStyle w:val="Normal"/>
        <w:rPr/>
      </w:pPr>
      <w:r>
        <w:rPr/>
      </w:r>
    </w:p>
    <w:p>
      <w:pPr>
        <w:pStyle w:val="Normal"/>
        <w:rPr/>
      </w:pPr>
      <w:r>
        <w:rPr/>
        <w:t>Week 5</w:t>
      </w:r>
    </w:p>
    <w:p>
      <w:pPr>
        <w:pStyle w:val="Normal"/>
        <w:rPr/>
      </w:pPr>
      <w:r>
        <w:rPr/>
        <w:t>July 30, 2007</w:t>
        <w:tab/>
        <w:t>How do we observe children effectively and efficiently?</w:t>
      </w:r>
    </w:p>
    <w:p>
      <w:pPr>
        <w:pStyle w:val="Normal"/>
        <w:rPr/>
      </w:pPr>
      <w:r>
        <w:rPr/>
        <w:tab/>
        <w:tab/>
        <w:t>How do we determine what we should focus our observations on?</w:t>
      </w:r>
    </w:p>
    <w:p>
      <w:pPr>
        <w:pStyle w:val="Normal"/>
        <w:rPr/>
      </w:pPr>
      <w:r>
        <w:rPr/>
      </w:r>
    </w:p>
    <w:p>
      <w:pPr>
        <w:pStyle w:val="Normal"/>
        <w:rPr/>
      </w:pPr>
      <w:r>
        <w:rPr/>
        <w:tab/>
        <w:tab/>
        <w:t>Readings:</w:t>
      </w:r>
    </w:p>
    <w:p>
      <w:pPr>
        <w:pStyle w:val="Normal"/>
        <w:rPr/>
      </w:pPr>
      <w:r>
        <w:rPr/>
        <w:tab/>
        <w:tab/>
        <w:t>Developmentally Appropriate Practice, pgs. 97-135</w:t>
      </w:r>
    </w:p>
    <w:p>
      <w:pPr>
        <w:pStyle w:val="Normal"/>
        <w:rPr/>
      </w:pPr>
      <w:r>
        <w:rPr/>
        <w:tab/>
        <w:tab/>
        <w:t>Creating Curriculum, pgs. 1-32</w:t>
      </w:r>
    </w:p>
    <w:p>
      <w:pPr>
        <w:pStyle w:val="Normal"/>
        <w:rPr/>
      </w:pPr>
      <w:r>
        <w:rPr/>
      </w:r>
    </w:p>
    <w:p>
      <w:pPr>
        <w:pStyle w:val="Normal"/>
        <w:rPr/>
      </w:pPr>
      <w:r>
        <w:rPr/>
        <w:tab/>
        <w:tab/>
        <w:t>Assignments:</w:t>
      </w:r>
    </w:p>
    <w:p>
      <w:pPr>
        <w:pStyle w:val="Normal"/>
        <w:rPr/>
      </w:pPr>
      <w:r>
        <w:rPr/>
        <w:tab/>
        <w:tab/>
        <w:t>Discussion for Week 5</w:t>
      </w:r>
    </w:p>
    <w:p>
      <w:pPr>
        <w:pStyle w:val="Normal"/>
        <w:rPr/>
      </w:pPr>
      <w:r>
        <w:rPr/>
        <w:tab/>
        <w:tab/>
        <w:t>Child Observation</w:t>
      </w:r>
    </w:p>
    <w:p>
      <w:pPr>
        <w:pStyle w:val="Normal"/>
        <w:rPr/>
      </w:pPr>
      <w:r>
        <w:rPr/>
      </w:r>
    </w:p>
    <w:p>
      <w:pPr>
        <w:pStyle w:val="Normal"/>
        <w:rPr/>
      </w:pPr>
      <w:r>
        <w:rPr/>
        <w:t>Week 6</w:t>
      </w:r>
    </w:p>
    <w:p>
      <w:pPr>
        <w:pStyle w:val="Normal"/>
        <w:rPr/>
      </w:pPr>
      <w:r>
        <w:rPr/>
        <w:t>August 6, 2007</w:t>
        <w:tab/>
        <w:t>How does the environment facilitate learning and safety in an early childhood setting?</w:t>
      </w:r>
    </w:p>
    <w:p>
      <w:pPr>
        <w:pStyle w:val="Normal"/>
        <w:rPr/>
      </w:pPr>
      <w:r>
        <w:rPr/>
      </w:r>
    </w:p>
    <w:p>
      <w:pPr>
        <w:pStyle w:val="Normal"/>
        <w:rPr/>
      </w:pPr>
      <w:r>
        <w:rPr/>
        <w:tab/>
        <w:tab/>
        <w:t>Readings:</w:t>
      </w:r>
    </w:p>
    <w:p>
      <w:pPr>
        <w:pStyle w:val="Normal"/>
        <w:rPr/>
      </w:pPr>
      <w:r>
        <w:rPr/>
        <w:tab/>
        <w:tab/>
        <w:t>Developmentally Appropriate Practice, pgs. 141-179</w:t>
      </w:r>
    </w:p>
    <w:p>
      <w:pPr>
        <w:pStyle w:val="Normal"/>
        <w:rPr/>
      </w:pPr>
      <w:r>
        <w:rPr/>
        <w:tab/>
        <w:tab/>
        <w:t>Creating Curriculum, pgs. 33-53</w:t>
      </w:r>
    </w:p>
    <w:p>
      <w:pPr>
        <w:pStyle w:val="Normal"/>
        <w:rPr/>
      </w:pPr>
      <w:r>
        <w:rPr/>
      </w:r>
    </w:p>
    <w:p>
      <w:pPr>
        <w:pStyle w:val="Normal"/>
        <w:rPr/>
      </w:pPr>
      <w:r>
        <w:rPr/>
        <w:tab/>
        <w:tab/>
        <w:t>Assignments:</w:t>
      </w:r>
    </w:p>
    <w:p>
      <w:pPr>
        <w:pStyle w:val="Normal"/>
        <w:rPr/>
      </w:pPr>
      <w:r>
        <w:rPr/>
        <w:tab/>
        <w:tab/>
        <w:t>Discussion for Week 6</w:t>
      </w:r>
    </w:p>
    <w:p>
      <w:pPr>
        <w:pStyle w:val="TextBodyIndent"/>
        <w:rPr/>
      </w:pPr>
      <w:r>
        <w:rPr/>
        <w:t>Site Visitation:  select an early childhood site to visit, use the attached letter when you go there to explain the purpose of your visit.  You could do your observations in one visit, but you will need to do your write up and then return for some dialog with the teacher that you observed.  For those of you who work in an early childhood setting, you can use your workplace, but be sure to have the dialog with the teacher that you observed to facilitate the understanding of why things were done the way they were.  You don’t necessarily have to agree with what you see and/or hear from the teacher, but I want you to document those discrepancies and then examine why there are those disagreements.</w:t>
      </w:r>
    </w:p>
    <w:p>
      <w:pPr>
        <w:pStyle w:val="Normal"/>
        <w:rPr/>
      </w:pPr>
      <w:r>
        <w:rPr/>
      </w:r>
    </w:p>
    <w:p>
      <w:pPr>
        <w:pStyle w:val="TextBodyIndent"/>
        <w:rPr/>
      </w:pPr>
      <w:r>
        <w:rPr/>
        <w:t>Write Up:  Sketch the classroom set up.  The write up will entail a three-column set up (observation, my thoughts, and the teacher’s thoughts).  You will also need to write up a reflection for what was learned from the dialog, what challenged your thinking, what you agreed with the teacher about, what questions you now have, and what changes in your thinking this assignment brought about.</w:t>
      </w:r>
    </w:p>
    <w:p>
      <w:pPr>
        <w:pStyle w:val="TextBodyIndent"/>
        <w:rPr/>
      </w:pPr>
      <w:r>
        <w:rPr/>
      </w:r>
    </w:p>
    <w:p>
      <w:pPr>
        <w:pStyle w:val="Normal"/>
        <w:rPr/>
      </w:pPr>
      <w:r>
        <w:rPr/>
        <w:t>Week 7</w:t>
      </w:r>
    </w:p>
    <w:p>
      <w:pPr>
        <w:pStyle w:val="Normal"/>
        <w:rPr/>
      </w:pPr>
      <w:r>
        <w:rPr/>
        <w:t>August 13, 2007</w:t>
        <w:tab/>
        <w:t>How does a schedule facilitate learning in an early childhood setting?</w:t>
      </w:r>
    </w:p>
    <w:p>
      <w:pPr>
        <w:pStyle w:val="Normal"/>
        <w:rPr/>
      </w:pPr>
      <w:r>
        <w:rPr/>
        <w:tab/>
        <w:tab/>
      </w:r>
    </w:p>
    <w:p>
      <w:pPr>
        <w:pStyle w:val="Normal"/>
        <w:rPr/>
      </w:pPr>
      <w:r>
        <w:rPr/>
        <w:tab/>
        <w:tab/>
        <w:t>Readings:</w:t>
      </w:r>
    </w:p>
    <w:p>
      <w:pPr>
        <w:pStyle w:val="Normal"/>
        <w:rPr/>
      </w:pPr>
      <w:r>
        <w:rPr/>
        <w:tab/>
        <w:tab/>
        <w:t>Creating Curriculum, pgs. 55-70</w:t>
      </w:r>
    </w:p>
    <w:p>
      <w:pPr>
        <w:pStyle w:val="Normal"/>
        <w:rPr/>
      </w:pPr>
      <w:r>
        <w:rPr/>
      </w:r>
    </w:p>
    <w:p>
      <w:pPr>
        <w:pStyle w:val="Normal"/>
        <w:rPr/>
      </w:pPr>
      <w:r>
        <w:rPr/>
        <w:tab/>
        <w:tab/>
        <w:t>Assignments:</w:t>
      </w:r>
    </w:p>
    <w:p>
      <w:pPr>
        <w:pStyle w:val="Normal"/>
        <w:rPr/>
      </w:pPr>
      <w:r>
        <w:rPr/>
        <w:tab/>
        <w:tab/>
        <w:t>Discussion for Week 7</w:t>
      </w:r>
    </w:p>
    <w:p>
      <w:pPr>
        <w:pStyle w:val="Normal"/>
        <w:ind w:left="2160" w:hanging="720"/>
        <w:rPr/>
      </w:pPr>
      <w:r>
        <w:rPr/>
        <w:t>Write Up:  Document the class schedule for the week.  The write up for each will entail a three-column set up (observation, my thoughts, and the teacher’s thoughts).  You will also need to write up a reflection for what was learned from each dialog, what challenged your thinking, what you agreed with the teacher about, what questions you now have, what changes in your thinking this assignment brought about.</w:t>
      </w:r>
      <w:r>
        <w:rPr>
          <w:rFonts w:cs="Maiandra GD;Times OE- Roman" w:ascii="Maiandra GD;Times OE- Roman" w:hAnsi="Maiandra GD;Times OE- Roman"/>
        </w:rPr>
        <w:t xml:space="preserve"> </w:t>
      </w:r>
    </w:p>
    <w:p>
      <w:pPr>
        <w:pStyle w:val="Normal"/>
        <w:rPr>
          <w:rFonts w:ascii="Maiandra GD;Times OE- Roman" w:hAnsi="Maiandra GD;Times OE- Roman" w:cs="Maiandra GD;Times OE- Roman"/>
        </w:rPr>
      </w:pPr>
      <w:r>
        <w:rPr>
          <w:rFonts w:cs="Maiandra GD;Times OE- Roman" w:ascii="Maiandra GD;Times OE- Roman" w:hAnsi="Maiandra GD;Times OE- Roman"/>
        </w:rPr>
      </w:r>
    </w:p>
    <w:p>
      <w:pPr>
        <w:pStyle w:val="Normal"/>
        <w:rPr>
          <w:rFonts w:ascii="Maiandra GD;Times OE- Roman" w:hAnsi="Maiandra GD;Times OE- Roman" w:cs="Maiandra GD;Times OE- Roman"/>
        </w:rPr>
      </w:pPr>
      <w:r>
        <w:rPr>
          <w:rFonts w:cs="Maiandra GD;Times OE- Roman" w:ascii="Maiandra GD;Times OE- Roman" w:hAnsi="Maiandra GD;Times OE- Roman"/>
        </w:rPr>
      </w:r>
    </w:p>
    <w:p>
      <w:pPr>
        <w:pStyle w:val="Normal"/>
        <w:rPr/>
      </w:pPr>
      <w:r>
        <w:rPr/>
        <w:t>Week 8</w:t>
      </w:r>
    </w:p>
    <w:p>
      <w:pPr>
        <w:pStyle w:val="Normal"/>
        <w:rPr/>
      </w:pPr>
      <w:r>
        <w:rPr/>
        <w:t>August 20, 2007</w:t>
        <w:tab/>
        <w:t>What is curriculum?</w:t>
      </w:r>
    </w:p>
    <w:p>
      <w:pPr>
        <w:pStyle w:val="Normal"/>
        <w:rPr/>
      </w:pPr>
      <w:r>
        <w:rPr/>
        <w:tab/>
        <w:tab/>
        <w:t>What is used in making curricular decisions?</w:t>
      </w:r>
    </w:p>
    <w:p>
      <w:pPr>
        <w:pStyle w:val="Normal"/>
        <w:rPr/>
      </w:pPr>
      <w:r>
        <w:rPr/>
      </w:r>
    </w:p>
    <w:p>
      <w:pPr>
        <w:pStyle w:val="Normal"/>
        <w:rPr/>
      </w:pPr>
      <w:r>
        <w:rPr/>
        <w:tab/>
        <w:tab/>
        <w:t>Readings:</w:t>
      </w:r>
    </w:p>
    <w:p>
      <w:pPr>
        <w:pStyle w:val="Normal"/>
        <w:rPr/>
      </w:pPr>
      <w:r>
        <w:rPr/>
        <w:tab/>
        <w:tab/>
        <w:t>Early Childhood Education</w:t>
        <w:tab/>
        <w:t>Chapter 13</w:t>
      </w:r>
    </w:p>
    <w:p>
      <w:pPr>
        <w:pStyle w:val="Normal"/>
        <w:rPr/>
      </w:pPr>
      <w:r>
        <w:rPr/>
      </w:r>
    </w:p>
    <w:p>
      <w:pPr>
        <w:pStyle w:val="Normal"/>
        <w:rPr/>
      </w:pPr>
      <w:r>
        <w:rPr/>
        <w:tab/>
        <w:tab/>
        <w:t>Assignments:</w:t>
      </w:r>
    </w:p>
    <w:p>
      <w:pPr>
        <w:pStyle w:val="Normal"/>
        <w:rPr/>
      </w:pPr>
      <w:r>
        <w:rPr/>
        <w:tab/>
        <w:tab/>
        <w:t>Discussion for Week 8</w:t>
      </w:r>
    </w:p>
    <w:p>
      <w:pPr>
        <w:pStyle w:val="Normal"/>
        <w:rPr/>
      </w:pPr>
      <w:r>
        <w:rPr/>
        <w:tab/>
        <w:tab/>
        <w:t>Quiz 5</w:t>
      </w:r>
    </w:p>
    <w:p>
      <w:pPr>
        <w:pStyle w:val="TextBodyIndent"/>
        <w:rPr/>
      </w:pPr>
      <w:r>
        <w:rPr/>
        <w:t>Lesson Plan:  Using what you observed about that child and what you learned from your site visitation and write ups, pretend that you have a class and that the child you observed is in that class.  Using what we’ve been reading and discussing about curriculum, construct a lesson plan that would benefit that particular child.  Use the format that is attached to that assignment.  (20 points)</w:t>
      </w:r>
    </w:p>
    <w:p>
      <w:pPr>
        <w:pStyle w:val="Normal"/>
        <w:rPr/>
      </w:pPr>
      <w:r>
        <w:rPr/>
      </w:r>
    </w:p>
    <w:p>
      <w:pPr>
        <w:pStyle w:val="Normal"/>
        <w:ind w:left="2160" w:hanging="720"/>
        <w:rPr/>
      </w:pPr>
      <w:r>
        <w:rPr/>
        <w:t>Curriculum Reflection:  What is your definition of curriculum?  What do you use to make your</w:t>
      </w:r>
    </w:p>
    <w:p>
      <w:pPr>
        <w:pStyle w:val="Normal"/>
        <w:rPr/>
      </w:pPr>
      <w:r>
        <w:rPr/>
        <w:t xml:space="preserve">        </w:t>
      </w:r>
      <w:r>
        <w:rPr/>
        <w:tab/>
        <w:tab/>
        <w:tab/>
        <w:t>curricular decisions?  (10 points)</w:t>
      </w:r>
    </w:p>
    <w:p>
      <w:pPr>
        <w:pStyle w:val="Normal"/>
        <w:rPr/>
      </w:pPr>
      <w:r>
        <w:rPr/>
      </w:r>
    </w:p>
    <w:p>
      <w:pPr>
        <w:pStyle w:val="Normal"/>
        <w:rPr/>
      </w:pPr>
      <w:r>
        <w:rPr/>
        <w:t>Week 9</w:t>
      </w:r>
    </w:p>
    <w:p>
      <w:pPr>
        <w:pStyle w:val="Normal"/>
        <w:rPr/>
      </w:pPr>
      <w:r>
        <w:rPr/>
        <w:t>August 27, 2007</w:t>
        <w:tab/>
        <w:t>How important are the inclusion of families in a child’s development?</w:t>
      </w:r>
    </w:p>
    <w:p>
      <w:pPr>
        <w:pStyle w:val="Normal"/>
        <w:rPr/>
      </w:pPr>
      <w:r>
        <w:rPr/>
        <w:tab/>
        <w:tab/>
        <w:t>What is the teacher’s/caretaker’s role in the relationship between school and home?</w:t>
      </w:r>
    </w:p>
    <w:p>
      <w:pPr>
        <w:pStyle w:val="Normal"/>
        <w:rPr/>
      </w:pPr>
      <w:r>
        <w:rPr/>
      </w:r>
    </w:p>
    <w:p>
      <w:pPr>
        <w:pStyle w:val="Normal"/>
        <w:rPr/>
      </w:pPr>
      <w:r>
        <w:rPr/>
        <w:tab/>
        <w:tab/>
        <w:t xml:space="preserve">Readings: </w:t>
      </w:r>
    </w:p>
    <w:p>
      <w:pPr>
        <w:pStyle w:val="Normal"/>
        <w:rPr/>
      </w:pPr>
      <w:r>
        <w:rPr/>
        <w:tab/>
        <w:tab/>
        <w:t>Early Childhood Education</w:t>
        <w:tab/>
        <w:t>Chapter 6</w:t>
      </w:r>
    </w:p>
    <w:p>
      <w:pPr>
        <w:pStyle w:val="Normal"/>
        <w:rPr/>
      </w:pPr>
      <w:r>
        <w:rPr/>
      </w:r>
    </w:p>
    <w:p>
      <w:pPr>
        <w:pStyle w:val="Normal"/>
        <w:rPr/>
      </w:pPr>
      <w:r>
        <w:rPr/>
        <w:tab/>
        <w:tab/>
        <w:t>Assignments:</w:t>
      </w:r>
    </w:p>
    <w:p>
      <w:pPr>
        <w:pStyle w:val="Normal"/>
        <w:rPr/>
      </w:pPr>
      <w:r>
        <w:rPr/>
        <w:tab/>
        <w:tab/>
        <w:t>Quiz 6</w:t>
      </w:r>
    </w:p>
    <w:p>
      <w:pPr>
        <w:pStyle w:val="Normal"/>
        <w:rPr/>
      </w:pPr>
      <w:r>
        <w:rPr/>
        <w:tab/>
        <w:tab/>
        <w:t>Discussion for Week 9</w:t>
      </w:r>
    </w:p>
    <w:p>
      <w:pPr>
        <w:pStyle w:val="Normal"/>
        <w:rPr/>
      </w:pPr>
      <w:r>
        <w:rPr/>
        <w:tab/>
        <w:tab/>
        <w:t>Parent Letter: Using what you have learned in this course, select a grade level/age group and</w:t>
      </w:r>
    </w:p>
    <w:p>
      <w:pPr>
        <w:pStyle w:val="Header"/>
        <w:tabs>
          <w:tab w:val="clear" w:pos="4320"/>
          <w:tab w:val="clear" w:pos="8640"/>
        </w:tabs>
        <w:rPr/>
      </w:pPr>
      <w:r>
        <w:rPr/>
        <w:t xml:space="preserve">         </w:t>
      </w:r>
      <w:r>
        <w:rPr/>
        <w:tab/>
        <w:tab/>
        <w:tab/>
        <w:t>pretend that you are a teacher of a new class.  Prepare a letter that you would send out to your</w:t>
      </w:r>
    </w:p>
    <w:p>
      <w:pPr>
        <w:pStyle w:val="Normal"/>
        <w:rPr/>
      </w:pPr>
      <w:r>
        <w:rPr/>
        <w:t xml:space="preserve">         </w:t>
      </w:r>
      <w:r>
        <w:rPr/>
        <w:tab/>
        <w:tab/>
        <w:tab/>
        <w:t>families introducing yourself, your philosophy, and your overall curriculum plans for the year.</w:t>
      </w:r>
    </w:p>
    <w:p>
      <w:pPr>
        <w:pStyle w:val="Normal"/>
        <w:rPr/>
      </w:pPr>
      <w:r>
        <w:rPr/>
        <w:t xml:space="preserve">         </w:t>
      </w:r>
      <w:r>
        <w:rPr/>
        <w:tab/>
        <w:tab/>
        <w:tab/>
        <w:t>Keep it short and simple and remember that your audience or people who are not educators, so</w:t>
      </w:r>
    </w:p>
    <w:p>
      <w:pPr>
        <w:pStyle w:val="Normal"/>
        <w:rPr/>
      </w:pPr>
      <w:r>
        <w:rPr/>
        <w:t xml:space="preserve">         </w:t>
      </w:r>
      <w:r>
        <w:rPr/>
        <w:tab/>
        <w:tab/>
        <w:tab/>
        <w:t>watch the lingo and keep the teacher jargon to a minimum.</w:t>
      </w:r>
    </w:p>
    <w:p>
      <w:pPr>
        <w:pStyle w:val="Normal"/>
        <w:rPr/>
      </w:pPr>
      <w:r>
        <w:rPr/>
      </w:r>
    </w:p>
    <w:p>
      <w:pPr>
        <w:pStyle w:val="Normal"/>
        <w:rPr/>
      </w:pPr>
      <w:r>
        <w:rPr/>
        <w:t>Week 10</w:t>
      </w:r>
    </w:p>
    <w:p>
      <w:pPr>
        <w:pStyle w:val="Normal"/>
        <w:tabs>
          <w:tab w:val="left" w:pos="720" w:leader="none"/>
          <w:tab w:val="left" w:pos="1440" w:leader="none"/>
          <w:tab w:val="left" w:pos="2680" w:leader="none"/>
        </w:tabs>
        <w:rPr/>
      </w:pPr>
      <w:r>
        <w:rPr/>
        <w:t>Sept. 3, 2007</w:t>
        <w:tab/>
        <w:t>“Face to Face” Final</w:t>
      </w:r>
    </w:p>
    <w:p>
      <w:pPr>
        <w:pStyle w:val="Normal"/>
        <w:ind w:left="720" w:firstLine="720"/>
        <w:rPr/>
      </w:pPr>
      <w:r>
        <w:rPr/>
      </w:r>
    </w:p>
    <w:p>
      <w:pPr>
        <w:pStyle w:val="Normal"/>
        <w:ind w:left="720" w:firstLine="720"/>
        <w:rPr/>
      </w:pPr>
      <w:r>
        <w:rPr/>
        <w:t>Assignments:</w:t>
      </w:r>
    </w:p>
    <w:p>
      <w:pPr>
        <w:pStyle w:val="Normal"/>
        <w:ind w:left="720" w:firstLine="720"/>
        <w:rPr/>
      </w:pPr>
      <w:r>
        <w:rPr/>
        <w:t>Discussion for Week 10</w:t>
      </w:r>
    </w:p>
    <w:p>
      <w:pPr>
        <w:pStyle w:val="Normal"/>
        <w:ind w:left="720" w:firstLine="720"/>
        <w:rPr/>
      </w:pPr>
      <w:r>
        <w:rPr/>
        <w:t>Final Reflection Paper: “Who am I as an Early Childhood Educator?  What are my beliefs, commitments,</w:t>
      </w:r>
    </w:p>
    <w:p>
      <w:pPr>
        <w:pStyle w:val="Header"/>
        <w:tabs>
          <w:tab w:val="clear" w:pos="4320"/>
          <w:tab w:val="clear" w:pos="8640"/>
          <w:tab w:val="left" w:pos="720" w:leader="none"/>
          <w:tab w:val="left" w:pos="1440" w:leader="none"/>
          <w:tab w:val="left" w:pos="2160" w:leader="none"/>
        </w:tabs>
        <w:rPr/>
      </w:pPr>
      <w:r>
        <w:rPr/>
        <w:tab/>
        <w:tab/>
        <w:tab/>
        <w:t>and goals (what do I want to do with my early childhood degree?)?  How has what we’ve</w:t>
      </w:r>
    </w:p>
    <w:p>
      <w:pPr>
        <w:pStyle w:val="Header"/>
        <w:tabs>
          <w:tab w:val="clear" w:pos="4320"/>
          <w:tab w:val="clear" w:pos="8640"/>
          <w:tab w:val="left" w:pos="720" w:leader="none"/>
          <w:tab w:val="left" w:pos="1440" w:leader="none"/>
          <w:tab w:val="left" w:pos="2160" w:leader="none"/>
        </w:tabs>
        <w:rPr/>
      </w:pPr>
      <w:r>
        <w:rPr/>
        <w:tab/>
        <w:tab/>
        <w:tab/>
        <w:t xml:space="preserve">covered and discussed in this course enhanced, supported, or changed your beliefs and/or </w:t>
      </w:r>
    </w:p>
    <w:p>
      <w:pPr>
        <w:pStyle w:val="Header"/>
        <w:tabs>
          <w:tab w:val="clear" w:pos="4320"/>
          <w:tab w:val="clear" w:pos="8640"/>
        </w:tabs>
        <w:ind w:left="2160" w:hanging="0"/>
        <w:rPr/>
      </w:pPr>
      <w:r>
        <w:rPr/>
        <w:t>philosophy? Use citations from the texts to support your thoughts. Post your reflection to the assignment section and the discussion section. There is no word count or page expectation. I want you to do what you need to do to explore this for yourself. Do whatever you need to do, to make it work for you. (1 point for grammar and spelling; 2 points for clarity of explanation; 2 points for sharing your thinking/thoughts and not restating the text)</w:t>
      </w:r>
    </w:p>
    <w:p>
      <w:pPr>
        <w:pStyle w:val="Normal"/>
        <w:tabs>
          <w:tab w:val="left" w:pos="720" w:leader="none"/>
          <w:tab w:val="left" w:pos="1440" w:leader="none"/>
          <w:tab w:val="left" w:pos="2680" w:leader="none"/>
        </w:tabs>
        <w:rPr/>
      </w:pPr>
      <w:r>
        <w:rPr/>
      </w:r>
    </w:p>
    <w:p>
      <w:pPr>
        <w:pStyle w:val="Normal"/>
        <w:rPr/>
      </w:pPr>
      <w:r>
        <w:rPr/>
      </w:r>
    </w:p>
    <w:p>
      <w:pPr>
        <w:pStyle w:val="Normal"/>
        <w:rPr/>
      </w:pPr>
      <w:r>
        <w:rPr/>
      </w:r>
    </w:p>
    <w:sectPr>
      <w:headerReference w:type="default" r:id="rId3"/>
      <w:type w:val="nextPage"/>
      <w:pgSz w:w="12240" w:h="15840"/>
      <w:pgMar w:left="1080" w:right="1080" w:gutter="0" w:header="240" w:top="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Maiandra GD">
    <w:altName w:val="Times OE-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Arial" w:hAnsi="Arial" w:cs="Arial"/>
      </w:rPr>
    </w:pPr>
    <w:r>
      <w:rPr/>
      <w:drawing>
        <wp:inline distT="0" distB="0" distL="0" distR="0">
          <wp:extent cx="189801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1898015" cy="685800"/>
                  </a:xfrm>
                  <a:prstGeom prst="rect">
                    <a:avLst/>
                  </a:prstGeom>
                </pic:spPr>
              </pic:pic>
            </a:graphicData>
          </a:graphic>
        </wp:inline>
      </w:drawing>
    </w:r>
  </w:p>
  <w:p>
    <w:pPr>
      <w:pStyle w:val="Normal"/>
      <w:jc w:val="center"/>
      <w:rPr>
        <w:rFonts w:ascii="Arial" w:hAnsi="Arial" w:cs="Arial"/>
        <w:b/>
        <w:b/>
      </w:rPr>
    </w:pPr>
    <w:r>
      <w:rPr>
        <w:rFonts w:cs="Arial" w:ascii="Arial" w:hAnsi="Arial"/>
        <w:b/>
      </w:rPr>
      <w:t>Course Syllabus</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2"/>
      <w:numFmt w:val="decimal"/>
      <w:lvlText w:val="%1."/>
      <w:lvlJc w:val="left"/>
      <w:pPr>
        <w:tabs>
          <w:tab w:val="num" w:pos="660"/>
        </w:tabs>
        <w:ind w:left="660" w:hanging="360"/>
      </w:pPr>
      <w:rPr/>
    </w:lvl>
  </w:abstractNum>
  <w:abstractNum w:abstractNumId="5">
    <w:lvl w:ilvl="0">
      <w:start w:val="3"/>
      <w:numFmt w:val="lowerLetter"/>
      <w:lvlText w:val="%1."/>
      <w:lvlJc w:val="left"/>
      <w:pPr>
        <w:tabs>
          <w:tab w:val="num" w:pos="720"/>
        </w:tabs>
        <w:ind w:left="720" w:hanging="360"/>
      </w:pPr>
      <w:rPr/>
    </w:lvl>
  </w:abstractNum>
  <w:abstractNum w:abstractNumId="6">
    <w:lvl w:ilvl="0">
      <w:start w:val="2"/>
      <w:numFmt w:val="lowerLetter"/>
      <w:lvlText w:val="%1."/>
      <w:lvlJc w:val="left"/>
      <w:pPr>
        <w:tabs>
          <w:tab w:val="num" w:pos="800"/>
        </w:tabs>
        <w:ind w:left="80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720"/>
    </w:pPr>
    <w:rPr/>
  </w:style>
  <w:style w:type="paragraph" w:styleId="NormalWeb1">
    <w:name w:val="Normal (Web)1"/>
    <w:basedOn w:val="Normal"/>
    <w:qFormat/>
    <w:pPr>
      <w:spacing w:before="100" w:after="100"/>
    </w:pPr>
    <w:rPr>
      <w:rFonts w:ascii="Verdana" w:hAnsi="Verdana" w:eastAsia="SimSun;Courier New" w:cs="Verdana"/>
      <w:lang w:eastAsia="ko-KR"/>
    </w:rPr>
  </w:style>
  <w:style w:type="paragraph" w:styleId="NormalWeb">
    <w:name w:val="Normal (Web)"/>
    <w:basedOn w:val="Normal"/>
    <w:qFormat/>
    <w:pPr>
      <w:spacing w:before="100" w:after="100"/>
    </w:pPr>
    <w:rPr>
      <w:rFonts w:eastAsia="SimSun;Courier New"/>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a.matsunaga@adjunct.chaminad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1:39:00Z</dcterms:created>
  <dc:creator>Sylvia Loveless</dc:creator>
  <dc:description/>
  <dc:language>en-US</dc:language>
  <cp:lastModifiedBy>R M</cp:lastModifiedBy>
  <cp:lastPrinted>2006-02-15T21:20:00Z</cp:lastPrinted>
  <dcterms:modified xsi:type="dcterms:W3CDTF">2007-07-11T06:57:00Z</dcterms:modified>
  <cp:revision>9</cp:revision>
  <dc:subject/>
  <dc:title>CHAMINADE UNIVERSITY OF HONOLULU</dc:title>
</cp:coreProperties>
</file>