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 103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llege Chemistry La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 103L - Bas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:</w:t>
        <w:tab/>
        <w:tab/>
        <w:t>Spring Evening 2009</w:t>
      </w:r>
    </w:p>
    <w:p>
      <w:pPr>
        <w:pStyle w:val="Normal"/>
        <w:rPr/>
      </w:pPr>
      <w:r>
        <w:rPr/>
        <w:t>Location:</w:t>
        <w:tab/>
        <w:t>Chaminade University of Honolulu, Main Campus, Henry Hall Lab 4</w:t>
      </w:r>
    </w:p>
    <w:p>
      <w:pPr>
        <w:pStyle w:val="Normal"/>
        <w:rPr/>
      </w:pPr>
      <w:r>
        <w:rPr/>
        <w:t>Time:</w:t>
        <w:tab/>
        <w:tab/>
        <w:t>Saturdays, 8:00 AM – 12:10 PM</w:t>
      </w:r>
    </w:p>
    <w:p>
      <w:pPr>
        <w:pStyle w:val="Normal"/>
        <w:rPr/>
      </w:pPr>
      <w:r>
        <w:rPr/>
        <w:t>Instructor:</w:t>
        <w:tab/>
        <w:t>Wendi Rosal</w:t>
      </w:r>
    </w:p>
    <w:p>
      <w:pPr>
        <w:pStyle w:val="Normal"/>
        <w:rPr/>
      </w:pPr>
      <w:r>
        <w:rPr/>
        <w:t>Contact:</w:t>
        <w:tab/>
        <w:t>wendi.rosal@adjunct.chaminade.ed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laboratory chemistry course supplements CH 103 College Chemistry lecture course to provide students the opportunity to explore concepts covered during the lecture course in a laboratory setting.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Expec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ucceed in this course, students are expected to:</w:t>
      </w:r>
    </w:p>
    <w:p>
      <w:pPr>
        <w:pStyle w:val="Normal"/>
        <w:numPr>
          <w:ilvl w:val="0"/>
          <w:numId w:val="1"/>
        </w:numPr>
        <w:rPr/>
      </w:pPr>
      <w:r>
        <w:rPr/>
        <w:t>Set up and perform chemistry-based experiments, while adhering to laboratory safety precautions determined by the materials used and the conditions of the experiment.</w:t>
      </w:r>
    </w:p>
    <w:p>
      <w:pPr>
        <w:pStyle w:val="Normal"/>
        <w:numPr>
          <w:ilvl w:val="0"/>
          <w:numId w:val="1"/>
        </w:numPr>
        <w:rPr/>
      </w:pPr>
      <w:r>
        <w:rPr/>
        <w:t>Keep a neat, complete, and thorough laboratory notebook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ttendance and Gr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ance during all labs are REQUIRED, an excess of more than 1 absence is unacceptable and will result in a non-passing grade in the course.  Under exceptional circumstances and on the basis of a written request accompanied by a written verification</w:t>
      </w:r>
      <w:r>
        <w:rPr>
          <w:i/>
        </w:rPr>
        <w:t>,</w:t>
      </w:r>
      <w:r>
        <w:rPr/>
        <w:t xml:space="preserve"> an alternate assignment may be assigned to make-up for the lab performance grade missed due to an absence.  The lab write-up must still be turned in.  You may ask a classmate for a copy of only their data, which you can subsequently use for the results, questions, and discussion portions of your lab-write up.  The objectives, materials, hazards, and procedure can be completed with the information found on the documents pertaining to the lab handouts posted on the class website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he course grade will be based on the following:</w:t>
        <w:tab/>
        <w:tab/>
        <w:t>The letter grade will be determined as follows:</w:t>
      </w:r>
    </w:p>
    <w:p>
      <w:pPr>
        <w:pStyle w:val="BodyText2"/>
        <w:rPr/>
      </w:pPr>
      <w:r>
        <w:rPr>
          <w:i w:val="false"/>
        </w:rPr>
        <w:tab/>
        <w:t>50% = Lab Write-Ups</w:t>
        <w:tab/>
        <w:tab/>
        <w:tab/>
        <w:tab/>
        <w:tab/>
        <w:t>A = 89% to 100%</w:t>
        <w:tab/>
      </w:r>
    </w:p>
    <w:p>
      <w:pPr>
        <w:pStyle w:val="BodyText2"/>
        <w:rPr/>
      </w:pPr>
      <w:r>
        <w:rPr>
          <w:i w:val="false"/>
        </w:rPr>
        <w:tab/>
        <w:t>10% = Lab Quiz</w:t>
        <w:tab/>
        <w:tab/>
        <w:tab/>
        <w:tab/>
        <w:tab/>
        <w:t>B = 79% to 88%</w:t>
      </w:r>
    </w:p>
    <w:p>
      <w:pPr>
        <w:pStyle w:val="BodyText2"/>
        <w:rPr/>
      </w:pPr>
      <w:r>
        <w:rPr>
          <w:i w:val="false"/>
        </w:rPr>
        <w:tab/>
        <w:t>20% = Lab Final</w:t>
        <w:tab/>
        <w:tab/>
        <w:tab/>
        <w:tab/>
        <w:tab/>
        <w:t>C = 69% to 78%</w:t>
      </w:r>
    </w:p>
    <w:p>
      <w:pPr>
        <w:pStyle w:val="BodyText2"/>
        <w:rPr/>
      </w:pPr>
      <w:r>
        <w:rPr>
          <w:i w:val="false"/>
        </w:rPr>
        <w:tab/>
        <w:t>20% = Attendance and Participation</w:t>
        <w:tab/>
        <w:tab/>
        <w:tab/>
        <w:t>D = 59% to 68%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</w:rPr>
        <w:t>F = Below 59%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Course Time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eek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nt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b Safet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asurements L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ffee Cup Calorime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Heat Energy from Alcohol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2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ab Quiz</w:t>
            </w:r>
          </w:p>
          <w:p>
            <w:pPr>
              <w:pStyle w:val="Normal"/>
              <w:tabs>
                <w:tab w:val="clear" w:pos="720"/>
                <w:tab w:val="left" w:pos="5032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b Notebook Chec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termination of an Empirical Formula: The Reaction Between Zinc and Iodi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lutions, Concentrations and Solubil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te of Reac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termination of the Percentage of Acetic Acid in Samples of Household Vinegar by Titration (Part 1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termination of the Percentage of Acetic Acid in Samples of Household Vinegar by Titration (Part 2)</w:t>
            </w:r>
          </w:p>
        </w:tc>
      </w:tr>
      <w:tr>
        <w:trPr>
          <w:trHeight w:val="2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ab Final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urn in Lab Notebook for Final Grading</w:t>
            </w:r>
          </w:p>
        </w:tc>
      </w:tr>
    </w:tbl>
    <w:p>
      <w:pPr>
        <w:pStyle w:val="Normal"/>
        <w:jc w:val="center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CH 254 30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Summer 2008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Rosal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1:00Z</dcterms:created>
  <dc:creator>Wendi Rosal</dc:creator>
  <dc:description/>
  <cp:keywords/>
  <dc:language>en-US</dc:language>
  <cp:lastModifiedBy>wenros</cp:lastModifiedBy>
  <cp:lastPrinted>2008-07-08T22:39:00Z</cp:lastPrinted>
  <dcterms:modified xsi:type="dcterms:W3CDTF">2009-04-08T19:38:00Z</dcterms:modified>
  <cp:revision>7</cp:revision>
  <dc:subject/>
  <dc:title>CH 254 30</dc:title>
</cp:coreProperties>
</file>